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5 к Порядку </w:t>
        <w:br/>
        <w:t xml:space="preserve">предоставления субсидий </w:t>
        <w:br/>
        <w:t xml:space="preserve">на благоустройство дворовых </w:t>
        <w:br/>
        <w:t xml:space="preserve">территорий многоквартирных </w:t>
        <w:br/>
        <w:t xml:space="preserve">домов города Перми в рамках </w:t>
        <w:br/>
        <w:t xml:space="preserve">реализации муниципальной </w:t>
        <w:br/>
        <w:t xml:space="preserve">программы «Формирование </w:t>
        <w:br/>
        <w:t xml:space="preserve">современной городской среды», </w:t>
        <w:br/>
        <w:t xml:space="preserve">утвержденному постановлением </w:t>
        <w:br/>
        <w:t xml:space="preserve">администрации города Перми </w:t>
        <w:br/>
        <w:t>от 05.05.2017 № 342</w:t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иложение 5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 мая 2017 г. № 342 (в ред. от 11.08.2017 № 615, от 23.11.2017 № 1069, от 11.04.2018 </w:t>
        <w:br/>
        <w:t xml:space="preserve">№ 224, от 15.06.2018 № 394, от 15.03.2019 № 163, от 14.05.2019 № 168-П, </w:t>
        <w:br/>
        <w:t xml:space="preserve">от 10.06.2019 № 254, от 14.08.2019 № 473, от 01.10.2019 № 617, от 25.10.2019 </w:t>
        <w:br/>
        <w:t>№ 796, от 09.01.2020 № 4, от 13.02.2020 № 136, от 24.04.2020 № 38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5 строки 1 цифры «01.09.2020» заменить цифрами «15.09.202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в графе 5 строки 2 цифры «01.09.2020» заменить цифрами «15.09.202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в графе 5 строки 3 цифры «01.09.2020» заменить цифрами «15.09.202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в графе 5 строки 4 цифры «01.09.2020» заменить цифрами «15.09.2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графе 5 строки 5 цифры «01.09.2020» заменить цифрами «15.09.202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5. в графе 5 строки 6 цифры «01.09.2020» заменить цифрами «15.09.2020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5. в графе 5 строки 7 цифры «01.09.2020» заменить цифрами «15.09.202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4"/>
        </w:rPr>
        <w:t>и распространяет свое действие на правоотношения, возникшие с 15 ма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3:00Z</dcterms:created>
  <dc:creator>Сергей</dc:creator>
  <dc:description/>
  <dc:language>en-US</dc:language>
  <cp:lastModifiedBy>Лошманова</cp:lastModifiedBy>
  <cp:lastPrinted>2019-09-13T16:17:00Z</cp:lastPrinted>
  <dcterms:modified xsi:type="dcterms:W3CDTF">2020-09-07T09:03:00Z</dcterms:modified>
  <cp:revision>2</cp:revision>
  <dc:subject/>
  <dc:title/>
</cp:coreProperties>
</file>