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214630</wp:posOffset>
                </wp:positionV>
                <wp:extent cx="6285865" cy="1725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25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5.85pt;mso-wrap-distance-left:9.05pt;mso-wrap-distance-right:9.05pt;mso-wrap-distance-top:0pt;mso-wrap-distance-bottom:0pt;margin-top:16.9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.08.2020</w:t>
        <w:tab/>
        <w:tab/>
        <w:tab/>
        <w:tab/>
        <w:tab/>
        <w:tab/>
        <w:tab/>
        <w:t xml:space="preserve">                              № 21-01-03-123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17 июля 2020 г. № 21-01-06-11920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в отношении земель, государственная собственность на которые не разграничена, </w:t>
        <w:br/>
        <w:t xml:space="preserve">(далее – земли) расположенных в Дзержинском районе города Перми, на срок </w:t>
        <w:br/>
        <w:t xml:space="preserve">48 лет 11 месяцев для использования в целях размещения (эксплуатации) объекта электросетевого хозяйства – ВЛ-35 кВ «Окулова – Каскад» ц. 1,2, входящей </w:t>
        <w:br/>
        <w:t xml:space="preserve">в состав сооружения – электросетевого комплекса «Транзит 35-3» с воздушными линиями электропередачи ВЛ 35 кВ, принадлежащего ОАО «МРСК Урала» </w:t>
        <w:br/>
        <w:t>на праве собственности, которое подтверждается выпиской из Единого государственного реестра недвижимости от 24 июля 2020 г. № КУВИ-002/2020-858261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условный номер 3487:18ПС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 зем</w:t>
      </w:r>
      <w:r>
        <w:rPr>
          <w:color w:val="000000"/>
          <w:sz w:val="28"/>
          <w:szCs w:val="28"/>
        </w:rPr>
        <w:t>ли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, в срок не позднее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en-US"/>
        </w:rPr>
        <w:t xml:space="preserve"> чем три месяца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>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 xml:space="preserve">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АО «МРСК Урала» (ИНН 6671163413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редоставления земельных участков по работе с юрид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5 рабочих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Раевскую Л.В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72"/>
          <w:szCs w:val="72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.Г. Ведерникова</w:t>
      </w:r>
    </w:p>
    <w:p>
      <w:pPr>
        <w:pStyle w:val="Normal"/>
        <w:suppressAutoHyphens w:val="true"/>
        <w:spacing w:lineRule="exact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5" w:hanging="1005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5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5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5:27:00Z</dcterms:created>
  <dc:creator>Сергей</dc:creator>
  <dc:description/>
  <cp:keywords/>
  <dc:language>en-US</dc:language>
  <cp:lastModifiedBy>Патлусова Ирина Михайловна</cp:lastModifiedBy>
  <cp:lastPrinted>2020-09-03T16:17:00Z</cp:lastPrinted>
  <dcterms:modified xsi:type="dcterms:W3CDTF">2020-09-03T11:21:00Z</dcterms:modified>
  <cp:revision>80</cp:revision>
  <dc:subject/>
  <dc:title> </dc:title>
</cp:coreProperties>
</file>