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8.2020</w:t>
        <w:tab/>
        <w:tab/>
        <w:tab/>
        <w:tab/>
        <w:tab/>
        <w:tab/>
        <w:tab/>
        <w:t xml:space="preserve">                              № 21-01-03-124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7 июля 2020 г. № 21-01-06-1201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ого участка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дастровым номером 59:01:0000000:434, расположенного от подстанции ПС «Талица» до жилого района «Кислотные дачи» </w:t>
        <w:br/>
        <w:t>в Орджоникидзевском районе города Перми, на срок 48 лет 11 месяцев в целях размещения (эксплуатации) существующего линейного объекта: ВЛ 35 кВ «Талица-Лёвшино», входящего в состав электросетевого комплекса (ЭСК) «Транзит 35-5», принадлежащего ОАО «МРСК Урала» на праве собственности, которое подтверждается выпиской из единого государственного реестра недвижимости от 02 апреля 2020 г. № КУВИ-001/2020-</w:t>
      </w:r>
      <w:r>
        <w:rPr>
          <w:rFonts w:eastAsia="TimesNewRomanPSMT;MS Gothic"/>
          <w:sz w:val="28"/>
          <w:szCs w:val="28"/>
        </w:rPr>
        <w:t>718215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332-47 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е                     с разрешенным использованием, в срок не позднее чем три месяца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2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09-03T16:53:00Z</cp:lastPrinted>
  <dcterms:modified xsi:type="dcterms:W3CDTF">2020-09-03T11:54:00Z</dcterms:modified>
  <cp:revision>83</cp:revision>
  <dc:subject/>
  <dc:title> </dc:title>
</cp:coreProperties>
</file>