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1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445 Гражданского кодекса Российской Федерации,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20 июля 2020 г. № 21-01-06-12105, договора об осуществлении технологического присоединения к электрическим сетям от 19 февраля 2019 г. </w:t>
        <w:br/>
        <w:t xml:space="preserve">№ 4300058287 (далее – договор), дополнительного соглашения к договору </w:t>
        <w:br/>
        <w:t xml:space="preserve">от 13 мая 2020 г. № 2, решения Арбитражного суда Пермского края </w:t>
        <w:br/>
        <w:t xml:space="preserve">от 03 июля 2020 г. по делу № А50-8869/20, вступившего в законную силу </w:t>
        <w:br/>
        <w:t>03 августа 2020 г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4716051:710 в Индустриальном районе города Перми на срок 10 лет для использования 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51:16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7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участка, в отношении которого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9-03T16:44:00Z</cp:lastPrinted>
  <dcterms:modified xsi:type="dcterms:W3CDTF">2020-09-03T11:44:00Z</dcterms:modified>
  <cp:revision>82</cp:revision>
  <dc:subject/>
  <dc:title> </dc:title>
</cp:coreProperties>
</file>