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66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0.8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0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410589:391 по ул. Челюскинцев</w:t>
        <w:br/>
        <w:t>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572:1172 севернее дома № 9 </w:t>
        <w:br/>
        <w:t>по ул. Вильвенской 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5038:16 вдоль реки Данилихи </w:t>
        <w:br/>
        <w:t>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ок 48 лет 11 месяцев для использования в целях размещения (эксплуатации) линейного объекта ВЛ 35 кВ Южная-Данилиха цепь № 1,2, входящего в состав электросетевого комплекса «Транзит 35-4» с воздушными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25</w:t>
      </w:r>
      <w:r>
        <w:rPr>
          <w:rFonts w:eastAsia="TimesNewRomanPSMT;MS Gothic"/>
          <w:sz w:val="28"/>
          <w:szCs w:val="28"/>
        </w:rPr>
        <w:t xml:space="preserve"> августа 2020 г. № КУВИ-002/2020-152506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38-1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3T16:50:00Z</cp:lastPrinted>
  <dcterms:modified xsi:type="dcterms:W3CDTF">2020-09-03T11:50:00Z</dcterms:modified>
  <cp:revision>70</cp:revision>
  <dc:subject/>
  <dc:title> </dc:title>
</cp:coreProperties>
</file>