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82880</wp:posOffset>
                </wp:positionV>
                <wp:extent cx="628586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pt;mso-wrap-distance-left:9.05pt;mso-wrap-distance-right:9.05pt;mso-wrap-distance-top:0pt;mso-wrap-distance-bottom:0pt;margin-top:14.4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313, расположенного по ул. Делегатской, на р. Банная в Орджоникидзевском районе города Перми </w:t>
        <w:br/>
        <w:t xml:space="preserve">на срок 48 лет 11 месяцев для использования в целях размещения (эксплуатации) существующих линейных объектов: ВЛ-35 кВ «Голованы-Левшино», цепь № 1, входящего в состав электросетевого комплекса (ЭСК) «Транзит 35-1» </w:t>
        <w:br/>
        <w:t>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23</w:t>
      </w:r>
      <w:r>
        <w:rPr>
          <w:rFonts w:eastAsia="TimesNewRomanPSMT;MS Gothic"/>
          <w:sz w:val="28"/>
          <w:szCs w:val="28"/>
        </w:rPr>
        <w:t xml:space="preserve"> июля 2020 г. № КУВИ-002/2020-8257182; </w:t>
      </w:r>
      <w:r>
        <w:rPr>
          <w:sz w:val="28"/>
          <w:szCs w:val="28"/>
        </w:rPr>
        <w:t>ВЛ-35 кВ «Талица» - «Левшино», входящего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23</w:t>
      </w:r>
      <w:r>
        <w:rPr>
          <w:rFonts w:eastAsia="TimesNewRomanPSMT;MS Gothic"/>
          <w:sz w:val="28"/>
          <w:szCs w:val="28"/>
        </w:rPr>
        <w:t xml:space="preserve"> июля 2020 г. № КУВИ-002/2020-82571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002-1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3T16:36:00Z</cp:lastPrinted>
  <dcterms:modified xsi:type="dcterms:W3CDTF">2020-09-03T11:36:00Z</dcterms:modified>
  <cp:revision>72</cp:revision>
  <dc:subject/>
  <dc:title> </dc:title>
</cp:coreProperties>
</file>