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59385</wp:posOffset>
                </wp:positionV>
                <wp:extent cx="6285865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45pt;mso-wrap-distance-left:9.05pt;mso-wrap-distance-right:9.05pt;mso-wrap-distance-top:0pt;mso-wrap-distance-bottom:0pt;margin-top:12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0</w:t>
        <w:tab/>
        <w:tab/>
        <w:tab/>
        <w:tab/>
        <w:tab/>
        <w:tab/>
        <w:tab/>
        <w:t xml:space="preserve">                              № 21-01-03-12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8 апреля 2016 г. № СЭД-11-01-04-91 «О признании многоквартирного дома аварийным и подлежащим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4410247:47 по ул. Подлесной, 7/4 </w:t>
        <w:br/>
        <w:t>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Л.Г. Ведерни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426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9-08T12:32:00Z</cp:lastPrinted>
  <dcterms:modified xsi:type="dcterms:W3CDTF">2020-09-08T07:32:00Z</dcterms:modified>
  <cp:revision>31</cp:revision>
  <dc:subject/>
  <dc:title> </dc:title>
</cp:coreProperties>
</file>