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4.11.2011 № 772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униципального казенного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Пермблагоустройство»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м изменения типа муниципального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Пермблагоустройство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м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24 ноября 2011 г. № 772 «О создании муниципального казенного учреждения «Пермблагоустройство» путем изменения типа муниципального учреждения «Пермблагоустройство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реамбуле слова «статьей 120 Гражданского кодекса Российской Федераци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цифры «44» заменить цифрами «58,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слова «управлению внешнего благоустройства» заменить словами «департаменту дорог и благоустрой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13:00Z</dcterms:created>
  <dc:creator>Сергей</dc:creator>
  <dc:description/>
  <cp:keywords/>
  <dc:language>en-US</dc:language>
  <cp:lastModifiedBy>Вострикова Ксения Вячеславовна</cp:lastModifiedBy>
  <cp:lastPrinted>2019-12-23T11:24:00Z</cp:lastPrinted>
  <dcterms:modified xsi:type="dcterms:W3CDTF">2020-09-08T05:00:00Z</dcterms:modified>
  <cp:revision>7</cp:revision>
  <dc:subject/>
  <dc:title> </dc:title>
</cp:coreProperties>
</file>