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01 июля 2011 г.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ля 2011 г. № 328 «Об утверждении Правил внутреннего трудового распорядка </w:t>
        <w:br/>
        <w:t xml:space="preserve">администрации города Перми»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ачальнику управления по вопросам муниципальной службы и кадров администрации города Перми обеспечить ознакомление с настоящим постановлением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руководителей функциональных подразделений администрации города Перми под подпись в течение месяца со дня </w:t>
      </w:r>
      <w:r>
        <w:rPr>
          <w:rFonts w:eastAsia="Calibri"/>
          <w:sz w:val="28"/>
          <w:szCs w:val="22"/>
          <w:lang w:eastAsia="en-US"/>
        </w:rPr>
        <w:t>вступления в силу настоящего постановл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уководителям функциональных, территориальных органов администрации города Перми до 31 декабря 2020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привести в соответствие с настоящим постановлением </w:t>
      </w:r>
      <w:hyperlink r:id="rId2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оответств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утвердить Правилами внутреннего трудового распорядка соответствующего органа Перечень должностей работников с ненормированным рабочим (служебным) днем, имеющих право на дополнительный отпус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определить в Правилах внутреннего трудового распорядка соответствующего органа должность работника, ответственного за ведение табеля учета рабочего (служебного) времен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28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29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30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31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3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33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34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35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36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37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38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39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40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41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42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43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44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45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46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47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48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49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50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«1.2. Правила распространяются на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(далее - руководители администрации города Перми), руководителей функциональных и территориальных органов администрации города Перми, руководителей и муниципальных служащих функциональных подразделений администрации города Перми (далее - при совместном упоминании - работники - муниципальные служащие), работников, замещающих должности, не отнесенные к должностям муниципальной службы в функциональных подразделениях администрации города Перми (далее - при совместном упоминании - работники).»;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2. в пункте 1.3 слова «сторон трудового договора» дополнить словами «(далее – сторон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3. после слова «регламентируется» дополнить словами «ТК РФ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7. В период испытания работник обязан соблюдать Правила и выполнять трудовую функцию, обусловленную заключенным с ним трудовым договором </w:t>
        <w:br/>
        <w:t>и должностной инструкци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пункте 2.8 слова «распорядительным актом работодателя» заменить словами «распорядительным актом представителя нанимателя (работодателя) (далее - работодатель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пункте 2.9 слова «у работодателя» заменить словами «в личном деле работн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0. Персональные данные работника подлежат обработке в соответствии с </w:t>
      </w:r>
      <w:hyperlink r:id="rId51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законодательством о защите персональных данных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ункт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. На всех работников по их выбору оформляются и ведутся трудовые книжки и (или) формируются сведения о трудовой деятельности в электронном виде в порядке, установленном законода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9. пункт 2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2.12. Работнику в установленном порядке выдается служебное удостоверение, которое при увольнении сдается в управление по вопросам муниципальной службы и кадров администрации города Перм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пункте 2.14 слова «может произойти» заменить словом «осуществля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ункте 2.15 после слов «предупредив об этом работодателя» дополнить словами «в письме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пункте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слово «расторгается» заменить словом «прекраща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2. слова «должен быть предупрежден» заменить словом «предупрежда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ункте 2.17 слово «расторгается» заменить словом «прекращаетс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пункт 2.2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В день прекращения трудового договора работодатель в соответствии с ТК РФ обязан </w:t>
      </w:r>
      <w:hyperlink r:id="rId52">
        <w:r>
          <w:rPr>
            <w:rStyle w:val="InternetLink"/>
            <w:sz w:val="28"/>
            <w:szCs w:val="28"/>
          </w:rPr>
          <w:t>выдать</w:t>
        </w:r>
      </w:hyperlink>
      <w:r>
        <w:rPr>
          <w:sz w:val="28"/>
          <w:szCs w:val="28"/>
        </w:rPr>
        <w:t xml:space="preserve"> работнику трудовую книжку или предоставить сведения о трудовой деятельности способом, указанным в заявлении работника (на бумажном носителе или в форме электронного документа), а также другие документы, связанные с работой, по письменному заявлению работника и произвести с ним окончательный расчет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5. пункт 2.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21. Запись в трудовую книжку и внесение информации в сведения о трудовой деятельности об основании и причине прекращения трудового договора производится в точном соответствии с формулировками действующего законодательства о труде, о муниципальной службе со ссылкой на соответствующую статью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часть статьи, пункт </w:t>
      </w:r>
      <w:r>
        <w:rPr>
          <w:sz w:val="26"/>
          <w:szCs w:val="26"/>
          <w:shd w:fill="FFFFFF" w:val="clear"/>
        </w:rPr>
        <w:t>статьи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ункт 2.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2. При увольнении работник оформляет обходной лист, форма которого утверждается правовым актом администрации города Перми. Обходной лист удостоверяет факт сдачи работником всех материальных ценностей, выданных ему для работы, а также факт передачи служебных документов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в пункте 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1. слова «Пермского края» дополнить словом «(обла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2. слова «трудовым договором» дополнить словами «и должностной инструкци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пункте 3.2.1 слова «Пермского края» дополнить словом «(обла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соблюдать </w:t>
      </w:r>
      <w:hyperlink r:id="rId5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5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 и иные правовые акты города Перми, условия трудового договора, настоящие Правила, обеспечивать их исполн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исполнять должностные обязанности в соответствии с должностной инструкци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дополнить пунктом 3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Работники – муниципальные служащи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основные обязанности и соблюдать ограничения, </w:t>
        <w:br/>
        <w:t xml:space="preserve">не нарушать запреты, предусмотренные Федеральным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 декабря 2008 г. № 273-ФЗ «О противодействии коррупции» (далее - Федеральный закон </w:t>
        <w:br/>
        <w:t>«О противодействии коррупции»), в том числ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 своих доходах, расходах, об имуществе и обязательствах имущественного характера, а также о доходах, расходах, </w:t>
        <w:br/>
        <w:t>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б адресах сайтов и (или) страниц сайтов </w:t>
        <w:br/>
        <w:t>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ять работодателя о выполнении иной оплачиваемой работы в соответствии с законодательством Российской Федерации, нормативными правовыми актами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соблюдать основные принципы и правила служебного поведения </w:t>
      </w:r>
      <w:hyperlink r:id="rId5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, утвержденного </w:t>
        <w:br/>
        <w:t>в установленном порядке (далее - Кодекс этик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в пунктах 4.1 и 4.2.1 слова «Пермского края» дополнить словом «(обла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пункт 4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4. осуществлять уплату взносов на обязательное социальное страхование, обязательное пенсионное страхование (далее – страховые взносы), предоставлять работнику иные гарантии в соответствии с федеральными законами, законами Пермского края (области), </w:t>
      </w:r>
      <w:hyperlink r:id="rId5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и иными правовыми актам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в пункте 5.9 слова «может устанавливаться» заменить словами «устанавливается», слово «установлены» заменить словом «установлен»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2.24. пункт 5.1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5.14. Листок временной нетрудоспособности работник обязан сдать работодателю в первый день выхода на работ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в пункте 8.2 слова «Работник несет» заменить словами «Работники – муниципальные служащие нес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в пункте 8.2.1 слово «О муниципальной службе» дополнить словами «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пункт 8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3.3. увольне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8. приложение 1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9. приложение 2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6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ЕНОРМИРОВАННЫМ РАБОЧИМ (СЛУЖЕБНЫ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, ИМЕЮЩИХ ПРАВО НА ДОПОЛНИТЕЛЬН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21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финанс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Перми - 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ункциональных подразделений администрации города Перм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финанс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города Перми - начальника </w:t>
            </w:r>
            <w:r>
              <w:rPr>
                <w:rStyle w:val="Emphasis"/>
                <w:i w:val="false"/>
                <w:sz w:val="28"/>
                <w:szCs w:val="28"/>
              </w:rPr>
              <w:t>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ротоко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– 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- начальник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развитию нормативной баз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авовой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обращениями граждан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вопросам общественного самоуправления и межнациональным отношения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по мобилизационной работ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8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29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30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31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32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33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34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35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36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37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38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39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40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41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42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43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44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45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46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47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48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49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50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51" Type="http://schemas.openxmlformats.org/officeDocument/2006/relationships/hyperlink" Target="consultantplus://offline/ref=24D03FE7D08C4A064E902BAA4B173606A2F4295C6218C290F5BBCB32177BF8902C338A6DD8D34BFFED7236E453X8AFJ" TargetMode="External"/><Relationship Id="rId52" Type="http://schemas.openxmlformats.org/officeDocument/2006/relationships/hyperlink" Target="consultantplus://offline/ref=B7A4A5381BD5520820356F027B9106B0931EA72AA6421C6E16985F9A760AD4306B4A1E3D74738772BD2E3B799EFCFC4E8F441F607F057B05f3sBI" TargetMode="External"/><Relationship Id="rId53" Type="http://schemas.openxmlformats.org/officeDocument/2006/relationships/hyperlink" Target="consultantplus://offline/ref=BCD7BA596D78FEE2FD1D096CC40070885410DDF2C52B27F69CE6A7FBB2B0867F00CCBF07CBFF442D9794A6Y9w7E" TargetMode="External"/><Relationship Id="rId54" Type="http://schemas.openxmlformats.org/officeDocument/2006/relationships/hyperlink" Target="consultantplus://offline/ref=BCD7BA596D78FEE2FD1D1761D26C2D835E1384FACF7D7CA591E7AFA9E5B0DA3A56C5B65696BB41329594A4959C8E6C081E9BBE2777DA239AB21FFED1YDw1E" TargetMode="External"/><Relationship Id="rId55" Type="http://schemas.openxmlformats.org/officeDocument/2006/relationships/hyperlink" Target="consultantplus://offline/ref=A8BE4E8542CAB2131CAA4C1A8CDC0CF1A23DFA81AC04C74D725F186987FEE0628948D609D2145B915059857B5BA4e4K" TargetMode="External"/><Relationship Id="rId56" Type="http://schemas.openxmlformats.org/officeDocument/2006/relationships/hyperlink" Target="consultantplus://offline/ref=A8BE4E8542CAB2131CAA4C1A8CDC0CF1A23DFA82AC03C74D725F186987FEE0628948D609D2145B915059857B5BA4e4K" TargetMode="External"/><Relationship Id="rId57" Type="http://schemas.openxmlformats.org/officeDocument/2006/relationships/hyperlink" Target="consultantplus://offline/ref=D588AE7A67CA72C3F59A5F0234C568CF210994BD37461A4D7D6B6EBE71DDBEECC39FACCA9DDBFA450805656C9208130243F21A8B895EF6DFD68D676A3EK" TargetMode="External"/><Relationship Id="rId58" Type="http://schemas.openxmlformats.org/officeDocument/2006/relationships/hyperlink" Target="consultantplus://offline/ref=3CD30EEB69EC097AEE89BCD1572A6D3B39AFC15E659BABF497F9635C8C180CAC8A4C3EAF5538D6D462EEC774FADA0E9D8DF5F412CCE6E731E5809A3Ei7AEL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Сергей</dc:creator>
  <dc:description/>
  <cp:keywords/>
  <dc:language>en-US</dc:language>
  <cp:lastModifiedBy>Плетнёва Виктория Николаевна</cp:lastModifiedBy>
  <cp:lastPrinted>2020-08-26T11:23:00Z</cp:lastPrinted>
  <dcterms:modified xsi:type="dcterms:W3CDTF">2020-09-08T05:49:00Z</dcterms:modified>
  <cp:revision>24</cp:revision>
  <dc:subject/>
  <dc:title> </dc:title>
</cp:coreProperties>
</file>