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8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1117195:82 местоположение установлено относительно ориентира, расположенного за пределами земельного участка. Почтовый адрес ориентира: Пермский край, г. Пермь, Кировский район, кв. 43-44 Нижне-Курьинского лесничества, СНТ «Водник-3», участок № 30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1117195:1 в кв. 43-44 Нижне-Курьинского лесничества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117195:37 в кв. 43-44 Нижне-Курьинского лесничества, </w:t>
        <w:br/>
        <w:t>СНТ «Водник-3», участок № 5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117195:94 местоположение установлено относительно ориентира, расположенного за пределами земельного участка. Почтовый адрес ориентира: Пермский край, г. Пермь, Кировский район, кв. 43-44 Нижне-Курьинского лесничества, СНТ «Водник-3», участок № 7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117082:124 местоположение установлено относительно ориентира, расположенного за пределами земельного участка. Почтовый адрес ориентира: Пермский край, г. Пермь, Кировский район, садовый кооператив «Виктория» </w:t>
        <w:br/>
        <w:t>Н. Курьинского лесничества Закамского лесхоз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117082:49 в садоводческом кооперативе «Виктория» участок № 49 </w:t>
        <w:br/>
        <w:t>в Киро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: ВЛ-110 кВ Машиностроитель-Оверята цепь №1,2, входящего в состав электросетевого комплекса (ЭСК) «Оверята», принадлежащего ОАО «МРСК Урала» на праве собственности, которое подтверждается выпиской из единого государственного реестра </w:t>
      </w:r>
      <w:r>
        <w:rPr>
          <w:color w:val="000000"/>
          <w:sz w:val="28"/>
          <w:szCs w:val="28"/>
        </w:rPr>
        <w:t>недвижимости от 14 августа 2020 г. № КУВИ-002/2020-</w:t>
      </w:r>
      <w:r>
        <w:rPr>
          <w:rFonts w:eastAsia="TimesNewRomanPSMT;MS Gothic"/>
          <w:color w:val="000000"/>
          <w:sz w:val="28"/>
          <w:szCs w:val="28"/>
        </w:rPr>
        <w:t>1324848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95-18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4T17:56:00Z</cp:lastPrinted>
  <dcterms:modified xsi:type="dcterms:W3CDTF">2020-09-04T12:56:00Z</dcterms:modified>
  <cp:revision>72</cp:revision>
  <dc:subject/>
  <dc:title> </dc:title>
</cp:coreProperties>
</file>