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1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номером 59:01:0000000:640 расположенного </w:t>
        <w:br/>
        <w:t xml:space="preserve">в Орджоникидзевском, Мотовилихинском, Свердловском районах города Перми на срок 48 лет 11 месяцев в целях размещения (эксплуатации) существующего линейного объекта: участок ВЛ-110 кВ отпайка на ПС «Ляды», цепь № 2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августа 2020 г. № КУВИ-002/2020-</w:t>
      </w:r>
      <w:r>
        <w:rPr>
          <w:rFonts w:eastAsia="TimesNewRomanPSMT;MS Gothic"/>
          <w:sz w:val="28"/>
          <w:szCs w:val="28"/>
        </w:rPr>
        <w:t>1447317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ПЛ34-56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е                     с разрешенным использованием, в срок не позднее чем три месяца после завершения на земельном участке деятельности, для обеспечения которой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4:00Z</cp:lastPrinted>
  <dcterms:modified xsi:type="dcterms:W3CDTF">2020-09-04T12:54:00Z</dcterms:modified>
  <cp:revision>84</cp:revision>
  <dc:subject/>
  <dc:title> </dc:title>
</cp:coreProperties>
</file>