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19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 в Орджоникидзевском районе города Перми на срок 48 лет 11 месяцев </w:t>
        <w:br/>
        <w:t xml:space="preserve">в целях размещения (эксплуатации) существующего линейного объекта: ВЛ 35 кВ Рассохинская - Река цепь № 1,2, входящего в состав электросетевого комплекса  (ЭСК) «Транзит 35-1» с воздушными линиями электропередачи, принадлежащего ОАО «МРСК Урала» на праве собственности, которое подтверждается выпиской из единого государственного реестра недвижимости от 16 июля 2020 г. </w:t>
        <w:br/>
        <w:t>№ КУВИ-002/2020-</w:t>
      </w:r>
      <w:r>
        <w:rPr>
          <w:rFonts w:eastAsia="TimesNewRomanPSMT;MS Gothic"/>
          <w:sz w:val="28"/>
          <w:szCs w:val="28"/>
        </w:rPr>
        <w:t>740137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035:8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е                     с разрешенным использованием, в срок не позднее, чем три месяца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 xml:space="preserve">на первого заместителя начальника департамента земельных отношений администрации города Перми Раевскую Л.В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04T17:55:00Z</cp:lastPrinted>
  <dcterms:modified xsi:type="dcterms:W3CDTF">2020-09-04T12:56:00Z</dcterms:modified>
  <cp:revision>84</cp:revision>
  <dc:subject/>
  <dc:title> </dc:title>
</cp:coreProperties>
</file>