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8.2020</w:t>
        <w:tab/>
        <w:tab/>
        <w:tab/>
        <w:tab/>
        <w:tab/>
        <w:tab/>
        <w:tab/>
        <w:t xml:space="preserve">                              № 21-01-03-124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7 июля 2020 г. № 21-01-06-1199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ого участка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дастровым номером 59:01:4411068:341 местоположение которого установлено относительно ориентира, расположенного за пределами участка. Почтовый адрес ориентира: Пермский край, г. Пермь, Свердловский район, ул. Героев Хасана на срок 48 лет 11 месяцев в целях размещения (эксплуатации) существующего линейного объекта: ВЛ-110 кВ «Владимирская-Химкомплекс», входящего в состав объекта: Воздушные линии электропередачи-110 кВ «Транзит-110-6», принадлежащего ОАО «МРСК Урала» на праве собственности, которое подтверждается выпиской из единого государственного реестра недвижимости от 23 августа 2020 г. № КУВИ-002/2020-</w:t>
      </w:r>
      <w:r>
        <w:rPr>
          <w:rFonts w:eastAsia="TimesNewRomanPSMT;MS Gothic"/>
          <w:sz w:val="28"/>
          <w:szCs w:val="28"/>
        </w:rPr>
        <w:t>1501243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1068:75 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ельный участок в состояние, пригодное для его использования в соответствие                     с разрешенным использованием, в срок не позднее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20-09-04T17:53:00Z</cp:lastPrinted>
  <dcterms:modified xsi:type="dcterms:W3CDTF">2020-09-04T12:53:00Z</dcterms:modified>
  <cp:revision>88</cp:revision>
  <dc:subject/>
  <dc:title> </dc:title>
</cp:coreProperties>
</file>