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200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и номерами: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0000000:269 в мкр. р-не Плотинка, 15а, в Орджоникидзевском районе города Перми;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>59:01:0719226:48 местоположение установлено относительно ориентира, расположенного за пределами участка. Почтовый адрес ориентира: Пермский край, г. Пермь, Мотовилихинский район, ул. Ново-Гайвинская, 118;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719226:28 местоположение установлено относительно ориентира, расположенного за пределами участка. Почтовый адрес ориентира: Пермский край, г. Пермь, Мотовилихинский район, ул. Ново-Гайвинская, 118;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719226:211 по ул. Ново-Гайвинской в Мотовилихинском районе города Перми,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его линейного объекта: ВЛ-35 кВ отпайка </w:t>
        <w:br/>
        <w:t xml:space="preserve">на ПС «Лесозаводская» ц. 1.2 от ВЛ-35 кВ «ТЭЦ-13» - «Гайва» Ц. 1,2 </w:t>
        <w:br/>
        <w:t xml:space="preserve">(от 18 анкера), входящего в состав электросетевого комплекса (ЭСК) «Транзит </w:t>
        <w:br/>
        <w:t xml:space="preserve">35-5»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20 августа 2020 г. № КУВИ-002/2020-</w:t>
      </w:r>
      <w:r>
        <w:rPr>
          <w:rFonts w:eastAsia="TimesNewRomanPSMT;MS Gothic"/>
          <w:sz w:val="28"/>
          <w:szCs w:val="28"/>
        </w:rPr>
        <w:t>1431894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206:18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276" w:leader="none"/>
        </w:tabs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lineRule="exact" w:line="300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 xml:space="preserve">на первого заместителя начальника департамента земельных отношений администрации города Перми Раевскую Л.В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9-04T17:55:00Z</cp:lastPrinted>
  <dcterms:modified xsi:type="dcterms:W3CDTF">2020-09-04T12:55:00Z</dcterms:modified>
  <cp:revision>74</cp:revision>
  <dc:subject/>
  <dc:title> </dc:title>
</cp:coreProperties>
</file>