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7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7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1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8.2020</w:t>
        <w:tab/>
        <w:tab/>
        <w:tab/>
        <w:tab/>
        <w:tab/>
        <w:tab/>
        <w:tab/>
        <w:t xml:space="preserve">                              № 21-01-03-124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7 июля 2020 г. № 21-01-06-1195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 земельного участка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дастровым номер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59:01:2510230:110, местоположение которого установлено относительно ориентира, расположенного за пределами земельного участка. Почтовый адрес ориентира: Пермский край, г. Пермь, Орджоникидзевский район, на срок 48 лет 11 месяцев для использования в целях размещения (эксплуатации) существующего линейного объекта: ВЛ-35 кВ отпайка на ПС «Скобелевка» Ц. 1.2 от ВЛ-35 кВ «ТЭЦ-13» - «Заозерье» Ц. 1.2, входящей в состав электросетевого комплекса (ЭСК) «Транзит 35-5», принадлежащего ОАО «МРСК Урала» на праве собственности, которое подтверждается выпиской из единого государственного реестра недвижимости </w:t>
        <w:br/>
        <w:t>от 20 августа 2020 г. № КУВИ-002/2020-</w:t>
      </w:r>
      <w:r>
        <w:rPr>
          <w:rFonts w:eastAsia="TimesNewRomanPSMT;MS Gothic"/>
          <w:sz w:val="28"/>
          <w:szCs w:val="28"/>
        </w:rPr>
        <w:t>1431894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0230:202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ельный участок в состояние, пригодное для его использования в соответствии                     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Л.Г. Ведерник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20-09-04T17:52:00Z</cp:lastPrinted>
  <dcterms:modified xsi:type="dcterms:W3CDTF">2020-09-04T12:52:00Z</dcterms:modified>
  <cp:revision>74</cp:revision>
  <dc:subject/>
  <dc:title> </dc:title>
</cp:coreProperties>
</file>