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20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3810267:2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вдоль ЛЭП восточнее жилого района Левшино, коллективный сад № 70, бригада № 1а, участок № 1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810235:21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садоводческое товарищество № 70, бригада № 1а, участок № 2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239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вдоль линии электропередач восточнее жилого района Левшино, коллективный сад № 7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810437:36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Фрунзе, 90, садоводческое товарищество № 111, участок № 3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810241:16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пер. Ямальский, 33/1, уч.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3810330:107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Цимлянская, 50а, Садоводческое товарищество «Коллективный сад № 66», участок № 144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срок 48 лет 11 месяцев для использования в целях размещения</w:t>
        <w:br/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ксплуатации) существующего линейного объекта: ВЛ-35 кВ отпайка </w:t>
        <w:br/>
        <w:t>на ПС «Лесозаводская» от ВЛ-35 кВ Талица-Левшино, входящей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20 августа 2020 г. № КУВИ-002/2020-</w:t>
      </w:r>
      <w:r>
        <w:rPr>
          <w:rFonts w:eastAsia="TimesNewRomanPSMT;MS Gothic"/>
          <w:sz w:val="28"/>
          <w:szCs w:val="28"/>
        </w:rPr>
        <w:t>143189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24-60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7:00Z</cp:lastPrinted>
  <dcterms:modified xsi:type="dcterms:W3CDTF">2020-09-04T12:58:00Z</dcterms:modified>
  <cp:revision>74</cp:revision>
  <dc:subject/>
  <dc:title> </dc:title>
</cp:coreProperties>
</file>