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администрации города Перми от 17.01.2008 № 16 «Об определении муниципального казенного учреждения "Городское управление транспорта" оператором по организации городских пассажирских перевозок с использованием социальных проездных документов в бумажном вид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7.11.2009 N 873 «Об утверждении Порядка распределения денежных средств, поступивших от реализации льготных проездных документов, между перевозчиками, осуществляющими перевозки пассажиров на маршрутах регулярных перевозок города Пер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4.04.2016 N 220 «О внесении изменений в Постановление администрации города Перми от 17.01.2008 N 16 "Об определении МУ "Горпассажиртранс" оператором по распределению денежных средств, поступивших от реализации социальных проездных документ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6:00Z</dcterms:created>
  <dc:creator>Сергей</dc:creator>
  <dc:description/>
  <cp:keywords/>
  <dc:language>en-US</dc:language>
  <cp:lastModifiedBy>Курьянова Ирина Валерьевна</cp:lastModifiedBy>
  <cp:lastPrinted>2019-06-06T14:16:00Z</cp:lastPrinted>
  <dcterms:modified xsi:type="dcterms:W3CDTF">2020-09-03T08:51:00Z</dcterms:modified>
  <cp:revision>5</cp:revision>
  <dc:subject/>
  <dc:title> </dc:title>
</cp:coreProperties>
</file>