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10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еречня должностей муниципальной службы в департаменте градостроительства и архитектуры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</w:t>
        <w:br/>
        <w:t xml:space="preserve">о своих доходах, расходах, об имуществе </w:t>
        <w:br/>
        <w:t xml:space="preserve">и обязательствах имущественного характера, а также сведения о доходах, расходах, </w:t>
        <w:br/>
        <w:t>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25 декабря 2008 г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73-ФЗ </w:t>
        <w:br/>
        <w:t xml:space="preserve">«О противодействии коррупции», от 3 декабря 2012 г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30-ФЗ «О контроле </w:t>
        <w:br/>
        <w:t xml:space="preserve">за соответствием расходов лиц, замещающих государственные должности, и иных лиц их доходам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Перми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Перми от 21 сентября 2018 г. № 624 «Об утверждении Перечня должностей муниципальной службы в администрации города Перми, в том числе </w:t>
        <w:br/>
        <w:t xml:space="preserve">в функциональных подразделениях администрации города Перми, </w:t>
        <w:br/>
        <w:t>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 муниципальной службы </w:t>
        <w:br/>
        <w:t>в департаменте градостроительства и архитектуры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знать утратившими силу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чальника департамента градостроительства и архитектуры администрации города Перми от 16 ноября 2018 года № СЭД-059-22-01-03-828 «Об утверждении перечня должностей муниципальной службы в департаменте градостроительства и архитектуры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 распоряжение начальника департамента градостроительства и архитектуры администрации города Перми от 14 августа 2019 года № 059-22-01-03-1289 «О внесении изменений в перечень должностей муниципальной службы в департаменте градостроительства и архитектуры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начальника департамента градостроительства и архитектуры администрации города Перми от 16.11.2018 № СЭД-059-22-01-03-828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правлению по общим вопросам департамента градостроительства и архитектуры администрации города Пер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обеспечить направление настоящего распоряжения в информационно-аналитическое управление администрации города Перми для официального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обеспечить ознакомление муниципальных служащих департамента градостроительства и архитектуры администрации города Перми с утвержденным Перечнем под подпись до 15 октября 2020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В. Норов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а департамента градостроительств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архитектуры администрации города Перм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4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департаменте градостроительства и архитектуры администрации города Перми, при назначении </w:t>
        <w:br/>
        <w:t xml:space="preserve">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начальника департамента - главный архитектор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ектор по спецработ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 по спецработ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ово-экономический отдел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ланово-экономического отдел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планово-экономического отдел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ланово-экономического отдел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по общим вопроса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тдел приема-выдачи документо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-начальник отдела приема-выдачи докумен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тдел по организационным вопроса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 территориального планирования и механизмов реализа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тдел градостроительной подготовки территор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отдел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тдел Генерального плана и его реализа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отдел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тдел планировки территор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отдел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тдел градостроительного зонирова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отдел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равление архитектуры и городского дизайн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тдел архитектур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отдел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тдел дизайна и городской сред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правление информационного обеспечения градостроительной деятельност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тдел выдачи сведений из ИСОГД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тдел ведения ИСОГД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отдел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тдел ведения адресного реестр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отдел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Сектор информационных технолог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сект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Сектор электронного архив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сект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Юридическое управлени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тдел правовой экспертиз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отдел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тдел судебной защит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отдел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правление подготовки разрешительной документа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Отдел объектов капитального строительств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– начальник отдела объектов капитального строитель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отдел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Отдел индивидуального жилищного строительств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отдела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C17F7C15011C445C4E0161D04D376B303839B536343DDADE1ECA17A170C54666F303CDB2462DDA4433A7997B4E88FF05B92410020B8C7A4yEx0E" TargetMode="External"/><Relationship Id="rId5" Type="http://schemas.openxmlformats.org/officeDocument/2006/relationships/hyperlink" Target="consultantplus://offline/ref=CC17F7C15011C445C4E0161D04D376B3028F93546342DDADE1ECA17A170C54667D3064D72666C2A7462F2FC6F2yBxDE" TargetMode="External"/><Relationship Id="rId6" Type="http://schemas.openxmlformats.org/officeDocument/2006/relationships/hyperlink" Target="consultantplus://offline/ref=CC17F7C15011C445C4E0081012BF2BB8088DC45C6646D4FAB5BAA72D485C52332F703A8E6726D1A641312DC4F2B6D6A31BD94C053AA4C7A1FE4DE782yFxEE" TargetMode="External"/><Relationship Id="rId7" Type="http://schemas.openxmlformats.org/officeDocument/2006/relationships/hyperlink" Target="consultantplus://offline/ref=CC17F7C15011C445C4E0081012BF2BB8088DC45C6646DFFCBABDA72D485C52332F703A8E6726D1A641312DC7F3B6D6A31BD94C053AA4C7A1FE4DE782yFxEE" TargetMode="External"/><Relationship Id="rId8" Type="http://schemas.openxmlformats.org/officeDocument/2006/relationships/hyperlink" Target="consultantplus://offline/ref=CC17F7C15011C445C4E0081012BF2BB8088DC45C6647D6F2B9BAA72D485C52332F703A8E752689AA433533C6F7A380F25Dy8xC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3:36:00Z</dcterms:created>
  <dc:creator>Сергей</dc:creator>
  <dc:description/>
  <cp:keywords/>
  <dc:language>en-US</dc:language>
  <cp:lastModifiedBy>Еркович Елена Викторовна</cp:lastModifiedBy>
  <cp:lastPrinted>2018-07-30T09:55:00Z</cp:lastPrinted>
  <dcterms:modified xsi:type="dcterms:W3CDTF">2020-09-08T08:33:00Z</dcterms:modified>
  <cp:revision>6</cp:revision>
  <dc:subject/>
  <dc:title> </dc:title>
</cp:coreProperties>
</file>