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1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10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26.8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ДЕПАРТАМЕНТА ОБРАЗОВАНИЯ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82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0.65pt;width:494.95pt;height:24.55pt" coordorigin="4,1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1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1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1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10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еречня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</w:t>
        <w:br/>
        <w:t xml:space="preserve">о своих доходах, расходах, об имуществе </w:t>
        <w:br/>
        <w:t xml:space="preserve">и обязательствах имущественного характера, а также сведения о доходах, расходах, </w:t>
        <w:br/>
        <w:t>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25 декабря 2008 г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73-ФЗ </w:t>
        <w:br/>
        <w:t xml:space="preserve">«О противодействии коррупции», от 3 декабря 2012 г.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230-ФЗ «О контроле </w:t>
        <w:br/>
        <w:t xml:space="preserve">за соответствием расходов лиц, замещающих государственные должности, и иных лиц их доходам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а Перми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21 сентября 2018 г. № 624 «Об утверждении Перечня должностей муниципальной службы в администрации города Перми, в том числе </w:t>
        <w:br/>
        <w:t xml:space="preserve">в функциональных подразделениях администрации города Перми, </w:t>
        <w:br/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>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чальника департамента образования администрации города Перми от 15 ноября 2018 года № СЭД-059-08-01-26-278 «Об утверждении перечня должностей муниципальной службы в департаменте образования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чальнику общего отдела департамента образования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обеспечить ознакомление муниципальных служащих департамента образования администрации города Перми с утвержденным Перечнем под подпись до 15 октября 2020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.В. Серико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департамент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дминистрации города Перм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образования администрации города Перми, при назначении </w:t>
        <w:br/>
        <w:t xml:space="preserve">на которые граждан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дошкольного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дел организации предоставления услуги дошкольного образования в муниципальном сектор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ектор организации предоставления услуги дошкольного образования в негосударственном сектор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общего и дополнительного образования дете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- начальник упра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дел организации предоставления муниципальной услуги общего образ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тдел организации предоставления муниципальной услуги дополнительного образования дете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стратегического планир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тдел методологии и прогнозиров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дел сопровождения инновационных проектов и програм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дел по медиаработ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е персонало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 по управлению муниципальными ресурсами - начальник упра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ерсонало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развития персонал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дел кадрового мониторинга и аудит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-правовое управление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юридический отде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нт-юрис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й отдел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административно-хозяйственный сектор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1 категории сектор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правление имущественным комплексом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ектор муниципального заказ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секто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ектор по организации пита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сектор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тдел земельных и имущественных отношен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тдел обеспечения функционирования и развития имущественного комплекс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образования Дзержин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образования Индустриальн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дел образования Киров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дел образования Ленин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образования Мотовилихин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дел образования Орджоникидзев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тдел образования Свердловского района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;</w:t>
      </w:r>
    </w:p>
    <w:p>
      <w:pPr>
        <w:pStyle w:val="ConsPlus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CC17F7C15011C445C4E0161D04D376B303839B536343DDADE1ECA17A170C54666F303CDB2462DDA4433A7997B4E88FF05B92410020B8C7A4yEx0E" TargetMode="External"/><Relationship Id="rId5" Type="http://schemas.openxmlformats.org/officeDocument/2006/relationships/hyperlink" Target="consultantplus://offline/ref=CC17F7C15011C445C4E0161D04D376B3028F93546342DDADE1ECA17A170C54667D3064D72666C2A7462F2FC6F2yBxDE" TargetMode="External"/><Relationship Id="rId6" Type="http://schemas.openxmlformats.org/officeDocument/2006/relationships/hyperlink" Target="consultantplus://offline/ref=CC17F7C15011C445C4E0081012BF2BB8088DC45C6646D4FAB5BAA72D485C52332F703A8E6726D1A641312DC4F2B6D6A31BD94C053AA4C7A1FE4DE782yFxEE" TargetMode="External"/><Relationship Id="rId7" Type="http://schemas.openxmlformats.org/officeDocument/2006/relationships/hyperlink" Target="consultantplus://offline/ref=CC17F7C15011C445C4E0081012BF2BB8088DC45C6646DFFCBABDA72D485C52332F703A8E6726D1A641312DC7F3B6D6A31BD94C053AA4C7A1FE4DE782yFxEE" TargetMode="External"/><Relationship Id="rId8" Type="http://schemas.openxmlformats.org/officeDocument/2006/relationships/hyperlink" Target="consultantplus://offline/ref=CC17F7C15011C445C4E0081012BF2BB8088DC45C6647D6F2B9BAA72D485C52332F703A8E752689AA433533C6F7A380F25Dy8xC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3:35:00Z</dcterms:created>
  <dc:creator>Сергей</dc:creator>
  <dc:description/>
  <cp:keywords/>
  <dc:language>en-US</dc:language>
  <cp:lastModifiedBy>Еркович Елена Викторовна</cp:lastModifiedBy>
  <cp:lastPrinted>2018-05-14T12:02:00Z</cp:lastPrinted>
  <dcterms:modified xsi:type="dcterms:W3CDTF">2020-09-08T08:39:00Z</dcterms:modified>
  <cp:revision>8</cp:revision>
  <dc:subject/>
  <dc:title> </dc:title>
</cp:coreProperties>
</file>