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начальника департамента дорог и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декабря 2018 года № СЭД-059-12-01-04-52 «Об утверждении перечня должностей муниципальной службы в департаменте дорог и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апреля 2019 года № 059-12-01-04-Э «О внесении изменений в распоряжение начальника департамента дорог и транспорта администрации города Перми от 27 декабря 2018 года № СЭД-059-12-01-04-52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департамента транспорта администрации города Перми от 23 декабря 2019 года </w:t>
        <w:br/>
        <w:t>№ 059-12-01-04-39 «Об утверждении перечня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чальнику отдела правового обеспечения и по общим вопросам департамента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беспечить ознакомление муниципальных служащих департамента транспорта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ут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доходам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планирования маршрутной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развития транспорт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ассажирски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финансового контроля за организацией регулярны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равового обеспечения и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yperlink" Target="consultantplus://offline/ref=CC17F7C15011C445C4E0081012BF2BB8088DC45C6647D6F2B9BAA72D485C52332F703A8E752689AA433533C6F7A380F25Dy8xC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>Сергей</dc:creator>
  <dc:description/>
  <cp:keywords/>
  <dc:language>en-US</dc:language>
  <cp:lastModifiedBy>Еркович Елена Викторовна</cp:lastModifiedBy>
  <cp:lastPrinted>2020-09-03T15:25:00Z</cp:lastPrinted>
  <dcterms:modified xsi:type="dcterms:W3CDTF">2020-09-08T07:46:00Z</dcterms:modified>
  <cp:revision>2</cp:revision>
  <dc:subject/>
  <dc:title> </dc:title>
</cp:coreProperties>
</file>