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</w:t>
        <w:br/>
        <w:t xml:space="preserve">муниципальной службы в комитете </w:t>
        <w:br/>
        <w:t xml:space="preserve">по физической культуре и спорту </w:t>
        <w:br/>
        <w:t xml:space="preserve">администрации города Перми, при </w:t>
        <w:br/>
        <w:t xml:space="preserve">назначении на которые граждане обязаны представлять сведения о своих доходах, </w:t>
        <w:br/>
        <w:t xml:space="preserve">об имуществе и обязательствах </w:t>
        <w:br/>
        <w:t xml:space="preserve">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</w:t>
        <w:br/>
        <w:t xml:space="preserve">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 xml:space="preserve">при назначении на которые граждане обязаны представлять сведения о своих </w:t>
        <w:br/>
        <w:t xml:space="preserve">доходах, об имуществе и обязательствах имущественного характера, а также </w:t>
        <w:br/>
        <w:t xml:space="preserve">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</w:t>
        <w:br/>
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еречень должностей муниципальной службы </w:t>
        <w:br/>
        <w:t xml:space="preserve">в комитете по физической культуре и спорту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 xml:space="preserve">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</w:t>
        <w:br/>
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рганизационно-правового отдела комитета по физической культуре и спорту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комитета </w:t>
        <w:br/>
        <w:t>по физической культуре и спорту администрации города Перми с утвержденным Перечнем под подпись до 15 октябр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Сапег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комитета </w:t>
        <w:br/>
        <w:t>по физической культуре и спорт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комитете по физической культуре </w:t>
        <w:br/>
        <w:t xml:space="preserve">и спорту администрации города Перми, при назначении на которые </w:t>
        <w:br/>
        <w:t xml:space="preserve">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</w:t>
        <w:br/>
        <w:t xml:space="preserve">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</w:t>
        <w:br/>
        <w:t xml:space="preserve">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кадрам и делопроизводству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физической культуры и спорт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- начальник отдела.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ектор развития имущественного комплекса отдела развития физической культуры и спорт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ектор по организации спортивно-массовой работы отдела развития </w:t>
        <w:br/>
        <w:t>физической культуры и спорт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тор по работе со спортивными школами отдела развития физической культуры и спорт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Normal"/>
        <w:spacing w:before="100" w:after="1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3:00Z</dcterms:created>
  <dc:creator>Сергей</dc:creator>
  <dc:description/>
  <cp:keywords/>
  <dc:language>en-US</dc:language>
  <cp:lastModifiedBy>Еркович Елена Викторовна</cp:lastModifiedBy>
  <cp:lastPrinted>2020-09-04T15:01:00Z</cp:lastPrinted>
  <dcterms:modified xsi:type="dcterms:W3CDTF">2020-09-08T08:23:00Z</dcterms:modified>
  <cp:revision>2</cp:revision>
  <dc:subject/>
  <dc:title> </dc:title>
</cp:coreProperties>
</file>