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в Порядок предоставления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бсидий юридическим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ам (за исключением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их организаций)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производителям товаров,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, услуг в целях возмещения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 по размещению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х материалов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ам местного значения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редствах массовой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и и массовой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ции, утвержденный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города Перми от 14.03.2016 № 16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едоставления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, утвержденный постановлением администрации города Перми от 14.03.2016 № 160 (в ред. от 07.07.2016 № 474, от 29.05.2017 № 411, от 26.07.2017 № 577, от 21.12.2017 № 1167, от 25.12.2019 № 1066), изложив абзац первый пункта 4.1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Проведение Конкурса на получение Субсидий проводится на основании постановления администрации города Перми по следующим номинациям (далее – Номинация):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стоящее постановление вступает в силу со дня </w:t>
      </w:r>
      <w:r>
        <w:rPr>
          <w:sz w:val="28"/>
          <w:szCs w:val="28"/>
        </w:rPr>
        <w:t>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Высотина Екатерина Владимировна</cp:lastModifiedBy>
  <cp:lastPrinted>2019-06-06T14:16:00Z</cp:lastPrinted>
  <dcterms:modified xsi:type="dcterms:W3CDTF">2020-09-09T11:48:00Z</dcterms:modified>
  <cp:revision>31</cp:revision>
  <dc:subject/>
  <dc:title> </dc:title>
</cp:coreProperties>
</file>