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9.09.2020           059-22-01-03/1-83 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796540" cy="22942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                                 в приложение к распоряжению начальника департамента градостроительства                         и архитектуры администрации города Перми от 03.02.2020 </w:t>
                              <w:br/>
                              <w:t>№ 059-22-01-03-141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территории </w:t>
                              <w:br/>
                              <w:t xml:space="preserve">и проекта межевания территории, ограниченно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льваром Гагарина,                        ул. Макаренко, ул. Тургенева,        ул. Уинской в Мотовилих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0.6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                                 в приложение к распоряжению начальника департамента градостроительства                         и архитектуры администрации города Перми от 03.02.2020 </w:t>
                        <w:br/>
                        <w:t>№ 059-22-01-03-141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территории </w:t>
                        <w:br/>
                        <w:t xml:space="preserve">и проекта межевания территории, ограниченно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льваром Гагарина,                        ул. Макаренко, ул. Тургенева,        ул. Уинской в Мотовилихинском районе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муниципального казенного учреждения «Пермблагоустройство»</w:t>
      </w:r>
      <w:r>
        <w:rPr>
          <w:szCs w:val="28"/>
          <w:lang w:val="ru-RU"/>
        </w:rPr>
        <w:t xml:space="preserve"> от 07 августа 2020 г. № 059-24/1-01-13-Вн-1424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распоряжению начальника департамента градостроительства и архитектуры администрации города Перми </w:t>
        <w:br/>
        <w:t>от 03 февраля 2020 г. № 059-22-01-03-141 «О подготовке проекта планировки территории и проекта межевания территории, ограниченной бульваром Гагарина,                        ул. Макаренко, ул. Тургенева, ул. Уинской в Мотовилихинском районе города Перми», изложив в редакции согласно приложению 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 xml:space="preserve">09.09.2020                   059-22-01-03/1-83 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035</wp:posOffset>
            </wp:positionH>
            <wp:positionV relativeFrom="paragraph">
              <wp:posOffset>495300</wp:posOffset>
            </wp:positionV>
            <wp:extent cx="5306060" cy="38277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39" t="11508" r="5493" b="1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граниченная бульваром Гагарина, ул. Макаренко, ул. Тургенева, </w:t>
        <w:br/>
        <w:t>ул. Уинской в Мотовилихинском районе города Перми, площадью 8,92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Горелова Ирина Сергеевна</dc:creator>
  <dc:description/>
  <cp:keywords/>
  <dc:language>en-US</dc:language>
  <cp:lastModifiedBy>konyaeva-aa</cp:lastModifiedBy>
  <cp:lastPrinted>2020-08-28T15:39:00Z</cp:lastPrinted>
  <dcterms:modified xsi:type="dcterms:W3CDTF">2020-09-09T0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