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17906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07.8pt;width:494.95pt;height:130.85pt" coordorigin="12,-8156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156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-6030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-6025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25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25320"/>
                          <a:chOff x="0" y="0"/>
                          <a:chExt cx="6285960" cy="152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39480"/>
                            <a:ext cx="1536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42000"/>
                            <a:ext cx="108576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0.1pt" coordorigin="12,-862" coordsize="9899,2402">
                <v:shape id="shape_0" fillcolor="white" stroked="f" o:allowincell="f" style="position:absolute;left:12;top:-862;width:9898;height:2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90;width:2418;height:4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94;width:1709;height:4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5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5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5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5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отдельные постановления </w:t>
      </w:r>
    </w:p>
    <w:p>
      <w:pPr>
        <w:pStyle w:val="Normal"/>
        <w:spacing w:lineRule="exact" w:line="240"/>
        <w:ind w:right="55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ind w:right="552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о вопросам обеспечения безопасности людей на водных объектах </w:t>
        <w:b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актуализации нормативной правовой базы города Перми 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Перми от 07 июня 2012 г. № 265 «Об утверждении Методики расчета объема расходов бюджета Пермского городского округа по вопросам местного значения в сфере обеспечения безопасности людей на водных объектах» (в ред. от 31.10.2016 № 975, от 28.11.2018 № 936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 утверждении Методики расчета стоимости работ (услуг) по обеспечению безопасности людей на водных объекта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ункт 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дить прилагаемую Методику расчета стоимости работ (услуг) по обеспечению безопасности людей на водных объекта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в Методику расчета объема расходов бюджета Пермского городского округа по вопросам местного значения в сфере обеспечения </w:t>
        <w:br/>
        <w:t>безопасности людей на водных объектах, утвержденную постановлением администрации города Перми от 07 июня 2012 г. № 265 (в ред. от 31.10.2016 № 975, от 28.11.2018 № 936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етодика расчета стоимости работ (услуг) по обеспечению безопасности людей на водных объекта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 пункте 1.1. слова «Настоящая Методика расчета объема расходов бюджета Пермского городского округа местного значения в сфере обеспечения безопасности людей на водных объектах»» заменить словами «Настоящая Методика расчета стоимости работ (услуг) по обеспечению безопасности людей на водных объекта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бзац десятый раздела 2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Изложить пункт 5 постановления администрации города Перми от 29 сентября 2011 г. № 533 «Об установлении расходного обязательства Пермского городского округа по вопросам местного значения в сфере обеспечения безопасности людей на водных объектах» (в ред. от 07.06.2012 № 266, от 31.10.2016 № 975, от 16.01.2018 № 26, от 28.11.2018 № 936)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, что объем средств на реализацию полномочий в сфере обеспечения безопасности людей на водных объектах на очередной финансовый год и плановый период определяется в соответствии с методикой расчета стоимости работ (услуг) по обеспечению безопасности людей на водных объектах», утвержденной в установленном порядк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Д.И. Самой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29:00Z</dcterms:created>
  <dc:creator>Сергей</dc:creator>
  <dc:description/>
  <cp:keywords/>
  <dc:language>en-US</dc:language>
  <cp:lastModifiedBy>Yrist</cp:lastModifiedBy>
  <cp:lastPrinted>2020-03-23T15:05:00Z</cp:lastPrinted>
  <dcterms:modified xsi:type="dcterms:W3CDTF">2020-09-07T10:02:00Z</dcterms:modified>
  <cp:revision>3</cp:revision>
  <dc:subject/>
  <dc:title> </dc:title>
</cp:coreProperties>
</file>