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</w:t>
        <w:br/>
        <w:t xml:space="preserve">на организацию и проведение </w:t>
      </w:r>
    </w:p>
    <w:p>
      <w:pPr>
        <w:pStyle w:val="Style20"/>
        <w:spacing w:lineRule="exact" w:line="240"/>
        <w:rPr/>
      </w:pPr>
      <w:r>
        <w:rPr>
          <w:b/>
        </w:rPr>
        <w:t xml:space="preserve">мероприятий по содейств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ормированию гармонич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жнациональной ситуации</w:t>
      </w:r>
    </w:p>
    <w:p>
      <w:pPr>
        <w:pStyle w:val="Style20"/>
        <w:spacing w:lineRule="exact" w:line="240"/>
        <w:rPr/>
      </w:pPr>
      <w:r>
        <w:rPr>
          <w:b/>
        </w:rPr>
        <w:t>в городе Перм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организацию и проведение мероприятий по содействию формированию гармоничной межнациональной ситуации в городе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06 августа 2019 г. № 454 «Об утверждении расчетных показателей субсидии </w:t>
        <w:br/>
        <w:t xml:space="preserve">на иные цели в части организации и проведения мероприятий по содействию формированию гармоничной межнациональной ситуации в городе Перми на 2020 год и плановый период 2021 и 2022 годов, плана проведения мероприятий </w:t>
        <w:br/>
        <w:t>по содействию формированию гармоничной межнациональной ситуации в городе Перми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субсидий на иные цели на организацию и проведение мероприятий по содействию формированию гармоничной межнациональной ситуации в городе Перм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Департамент) на организацию и проведение мероприятий по содействию формированию гармоничной межнациональной ситуации в городе Перми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ем субсидии на иные цели является муниципальное бюджетное учреждение «Центр психолого-педагогической, медицинской и социальной помощи» г. Перми (далее –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субсидий на иные цели является создание условий для гармонизации межнациональных отношений школьников, активизации детской волонтерской инициативы в сфере профилактики конфликтов на национальной почве, дружелюбной атмосферы между всеми ребя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ю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Общественное соглас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е в срок до 15 мая текущего года направляет 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лана мероприятия, содержащего информацию об организаторе мероприятия, периоде и месте проведения мероприятия, предварительной сметы расходов на его проведение или сметы за отчетный период или сметы на текущий финансовый год, обоснований цен, включенных в смету на основании коммерческих предложений с приложением не менее трех ценовых предложений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ки, представленной Учреждением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и проверка документов на полноту их представления в соответствии с пунктами 2.1 и (или)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документов требованиям настоящего Порядка заявка возвращается Учреждению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ами 2.1 и (или)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соответствии с нормами расходов на проведение мероприятий 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станавливается Учреждению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ем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езультатом предоставления субсидий на иные цели является достижение планового количества участников мероприятий, установленного планом по организации и проведению мероприятий по содействию формированию гармоничной межнациональной ситуации в городе Перми (далее – План)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необходимый для достижения результата предоставления субсидий на иные цели – количество участников мероприятий по содействию формированию гармоничной межнациональной ситуации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станавливается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1 год утверждается в соответствии с приложением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по факту проведения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ю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е веде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ов по форме согласно приложению 3 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</w:t>
      </w:r>
    </w:p>
    <w:p>
      <w:pPr>
        <w:pStyle w:val="ConsPlusTitle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организацию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5954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рганизацию и проведение мероприятий по содействию формированию гармоничной межнациональной ситуации в городе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6034"/>
        <w:gridCol w:w="2987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объема субсидий на иные цел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 &lt;*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о содействию формированию гармоничной межнациональной ситуации в городе Перми, ед., в том числе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иные цели на организацию и проведение мероприятий по содействию формированию гармоничной </w:t>
        <w:br/>
        <w:t>межнациональной ситуации в городе Перми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4004"/>
        <w:gridCol w:w="4655"/>
        <w:gridCol w:w="1863"/>
        <w:gridCol w:w="1767"/>
        <w:gridCol w:w="186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</w:t>
              <w:br/>
              <w:t>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рганизацию и проведение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и социальной помощи» </w:t>
              <w:br/>
              <w:t>г.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 по содействию формированию гармоничной межнациональн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итуации в городе Перми н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blHeader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аточные материалы участникам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тиражирование методических материа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субсид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о достижении результатов предоставления субсидий 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1 _______________ 20____ год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Ежегодная форма представляется нарастающим итогом с начала год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308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показателя необходимого для достижения</w:t>
              <w:br/>
              <w:t>результа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 необходимого для достижения результата (ед.)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чел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ind w:left="6804" w:hanging="6804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(подпись)      (Ф.И.О.)</w:t>
      </w:r>
      <w:r>
        <w:br w:type="page"/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 субсид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 ситуации в городе Пер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рганизацию и проведение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(подпись)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(должность, Ф.И.О., контактный телефон)</w: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baldikova-ai</cp:lastModifiedBy>
  <cp:lastPrinted>2019-10-29T17:29:00Z</cp:lastPrinted>
  <dcterms:modified xsi:type="dcterms:W3CDTF">2020-09-08T10:29:00Z</dcterms:modified>
  <cp:revision>133</cp:revision>
  <dc:subject/>
  <dc:title> </dc:title>
</cp:coreProperties>
</file>