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 </w:t>
      </w:r>
    </w:p>
    <w:p>
      <w:pPr>
        <w:pStyle w:val="Style20"/>
        <w:spacing w:lineRule="exact" w:line="240"/>
        <w:rPr/>
      </w:pPr>
      <w:r>
        <w:rPr>
          <w:b/>
        </w:rPr>
        <w:t xml:space="preserve">субсидий на иные цели </w:t>
        <w:br/>
        <w:t xml:space="preserve">на проведение мероприятий </w:t>
        <w:br/>
        <w:t>по сохранению и использовани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музея «Дом Дягилева»</w:t>
      </w:r>
    </w:p>
    <w:p>
      <w:pPr>
        <w:pStyle w:val="Normal"/>
        <w:spacing w:lineRule="exac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Общими требованиями к нормативным правовым актам и муниципальным правовым актам, устанавливающими порядок определения объема и условия предоставления бюджетным и автономным учреждениям субсидий на иные цели, утвержденными постановлением Правительства Российской Федерации от 22 февраля 2020 г. № 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бюджетным и автономным учреждениям субсидий на иные цели на проведение мероприятий по сохранению и использованию музея «Дом Дягиле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06 августа 2019 г. № 452 «Об утверждении расчетных показателей субсидии </w:t>
        <w:br/>
        <w:t xml:space="preserve">на иные цели в части проведения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Дягилева» г. Перми на 2020 год и плановый период 2021 и 2022 годов, плана проведения мероприятий по сохранению и использованию музея «Дом Дягилева» в культурно-образовательной деятельности муниципального бюджетного общеобразовательного учреждения «Гимназия № 11 им. С.П.Дягилева» г. Перми </w:t>
        <w:br/>
        <w:t>на 2020 год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Д.И. Самой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20"/>
          <w:pgMar w:left="1418" w:right="567" w:gutter="0" w:header="363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                    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автономным учреждениям субсидий на иные цели на проведение </w:t>
        <w:br/>
        <w:t xml:space="preserve">мероприятий по сохранению и использованию музея «Дом Дягилева»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(далее – субсидии на иные цели)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Департамент) на проведение мероприятий по сохранению и использованию музея «Дом Дягилева» (далее – Порядок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учателем субсидий на иные цели является муниципальное бюджетное общеобразовательное учреждение «Гимназия № 11 им. С.П.Дягилева» г. Перми (далее – Учрежд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 на иные цели является сохранение </w:t>
        <w:br/>
        <w:t xml:space="preserve">и использование музея «Дом Дягилева» в культурно-образовательной деятельност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следование и возрождение отечественного культурного наследия, связанного с именем одного из выдающихся сыновей России, популяризация имени Сергея Павловича Дягилева, возрождение культуры российской провинции, сохранение мемориального родового до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о бюджете города Перми </w:t>
        <w:br/>
        <w:t>на соответствующий финансовый год и плановый период, в рамках выполнения мероприятий муниципальной программы «Доступное и качественное образование».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  <w:b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 Для получения субсидий на иные цели на очередной финансовый год </w:t>
        <w:br/>
        <w:t xml:space="preserve">и плановый период Учреждение в срок до 15 мая текущего года направляет в Департамент заявку о предоставлении субсидий на иные цели (далее – заявка) </w:t>
        <w:br/>
        <w:t>по форме согласно приложению 1 к настоящему Порядку с приложением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ой записки, содержащей обоснование необходимости предоставления субсидий на иные цели и подтверждение отсутствия у Учреждения задолженности по уплате налогов,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мероприятия, содержащего информацию об организаторе мероприятия, периоде и месте проведения мероприят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ой сметы расходов на его проведение или сметы за отчетный период, или сметы на текущий финансовый год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iCs/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, </w:t>
      </w:r>
      <w:r>
        <w:rPr>
          <w:bCs/>
          <w:sz w:val="28"/>
          <w:szCs w:val="28"/>
        </w:rPr>
        <w:t>Учреждение ежеквартально направляет в Департамент заявку в срок до 5 числа месяца</w:t>
      </w:r>
      <w:r>
        <w:rPr>
          <w:iCs/>
          <w:sz w:val="28"/>
          <w:szCs w:val="28"/>
        </w:rPr>
        <w:t>, следующего за кварталом, с приложением документов, указанных в пункте 2.1 настоящего Поряд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3. На основании заявок, представленных Учреждением в соответствии </w:t>
        <w:br/>
        <w:t>с пунктами 2.1 и (или) 2.2 настоящего Порядка, Департамент формирует соответствующие предложения по уточнению объема субсидий на ины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Требования, которым Учреждение должно соответствовать на дату подачи зая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Рассмотрение и проверка документов на полноту их представления </w:t>
        <w:br/>
        <w:t>в соответствии с пунктами 2.1</w:t>
      </w:r>
      <w:r>
        <w:rPr>
          <w:iCs/>
          <w:sz w:val="28"/>
          <w:szCs w:val="28"/>
        </w:rPr>
        <w:t xml:space="preserve"> и (или)</w:t>
      </w:r>
      <w:r>
        <w:rPr>
          <w:sz w:val="28"/>
          <w:szCs w:val="28"/>
        </w:rPr>
        <w:t xml:space="preserve"> 2.2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выявления несоответствия требованиям настоящего Порядка заявка возвращается Учреждению на доработ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Основания для отказа Учреждению в предоставлении субсидии 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ами 2.1</w:t>
      </w:r>
      <w:r>
        <w:rPr>
          <w:iCs/>
          <w:sz w:val="28"/>
          <w:szCs w:val="28"/>
        </w:rPr>
        <w:t xml:space="preserve"> и (или)</w:t>
      </w:r>
      <w:r>
        <w:rPr>
          <w:sz w:val="28"/>
          <w:szCs w:val="28"/>
        </w:rPr>
        <w:t xml:space="preserve">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бъем субсидий на иные цели определяется исходя из среднего количества часов соответствующего мероприятия и стоимости одного часа проведения мероприятия на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Объем субсидий на иные цели устанавливаетс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й на иные цели на 2021 год и плановый период 2022 и 2023 годов устанавливается в соответствии с приложением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Субсидии на иные цели предоставляются в соответствии с соглашением о предоставлении субсидии из бюджета города Перми (далее – соглашение), в том числе дополнительных соглашений к указанному соглашению, предусматривающих внесение в него изменений или его расторжение, заключенным между Департаментом и Учреждениями по типовой форме, утвержденной департаментом финансов администрации города Перми, содержащей в том числе следующие полож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и предоставления субсидии 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в случае если субсидии предоставляются в целях реализации соответствующего проекта (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начения результатов предоставления субсидии, которые должны быть конкретными, измеримыми и соответствовать результатам федеральных или региональных проектов (программ), в случае если субсидия предоставляется в целях реализации такого проекта, и показателей, необходимых для достижения результатов предоставления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(график) перечисления субсид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едставления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возврата сумм субсидии в случае несоблюдения Учреждениями целей, условий и порядка предоставления субсидий, определенных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и порядок внесения изменений в соглашение, в том числе в случае уменьшения Департаменту как получателю бюджетных средств ранее доведенных лимитов бюджетных обязательств на предоставление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досрочного прекращения соглашения по решению Департамента в одностороннем порядке, в том числе в связ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или ликвидацией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ушением Учреждениями целей и условий предоставления субсидии, установленных правовым актом и (или) соглаш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ет на расторжение соглашения Учреждениями в односторонне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ожения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Результатом предоставления субсидий на иные цели является достижение планового количества часов на проведение мероприятий, установленного планом проведения мероприятий по сохранению и использованию музея «Дом Дягилева» (далее – План). Степень достижения значения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Показатель, необходимый для достижения результата предоставления субсидий на иные цели – количество часов на проведение мероприят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устанавливается ежегод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на 2021 год устанавливается в соответствии с приложением 3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убсидии на иные цели перечисляются на основании соглашения между Департаментом и Учреждением в сроки, установленные соглашением. Периодичность перечисления субсидий на иные цели – ежемесячн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Субсидии на иные цели Учреждению предоставляются путем перечисления Департаментом денежных средств на отдельный лицевой счет Учреждения, открытый 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4. Учреждение ведет бухгалтерский учет по предоставленным субсидиям на иные цели с применением аналитических кодов счетов бухгалтерского уч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ов по форме согласно приложению 4 </w:t>
        <w:br/>
        <w:t>к настоящему Порядку, ежегодно нарастающим итогом не позднее 25-го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</w:t>
        <w:br/>
        <w:t>5 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-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-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ем.</w:t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существления контроля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блюдением целей, условий и порядка предоставления субсидий </w:t>
        <w:br/>
        <w:t>на иные цели и ответственность 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Остатки субсидий на иные цели по состоянию на 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4 рабочих дней очередно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татки субсидий на иные цели, перечисленные Учреждением в доход бюджета города Перми, могут быть возвращены Учреждению в очередном финансовом году при наличии потребности в направлении их на те же цели в соответствии с решением Департамента, оформленным не позднее 20 мая текущего финансового года соответствующим приказом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Учреждением не подтверждена потребность в направлении остатков субсидий на иные цели, они считаются не подтвержденными и не подлежат возврат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асходование остатков субсидий на иные цели, перечисленных в доход бюджета, осуществляется в порядке и сроки, установленные распоряжением заместителя главы администрации города Перми – начальника департамента финансов администрац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Департамент и уполномоченный орган муниципального финансового контроля осуществляет обязательную проверку соблюдения целей и условий предоставления Учреждению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выявления нарушений Учреждением целей и условий предоставления субсидий на иные цели, выявленных по фактам проверок, проведенных Департаментом и (или) органом муниципального финансового контроля, денежные средства подлежат возврату в бюджет города Перми в сроки, установленные указанными органами по результатам контрольного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При установлении Департаментом, а также иными органами, осуществляющими внутренний муниципальный финансовый контроль, нецелевого использования Учреждением предоставленных субсидий на иные цели, использования субсидий на иные цели с нарушением бюджетного законодательства Российской Федерации и иных нормативных правовых актов, регулирующих бюджетные правоотношения, данные средства подлежат возврату в бюджет города Перми в течение 25 календарных дней со дня получения акта по результатам контрольного мероприятия на основании требования о возврате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в 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Учреждение несет ответственность за нецелевое использование средств субсидий на иные цели, несоблюдение условий их предоставления, установленных настоящим Порядком и (или) соглашением,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проведение </w:t>
        <w:br/>
        <w:t xml:space="preserve">мероприятий по сохранению </w:t>
        <w:br/>
        <w:t xml:space="preserve">и использованию музея </w:t>
        <w:br/>
        <w:t>«Дом Дягилев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й на иные цел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u w:val="single"/>
        </w:rPr>
        <w:t xml:space="preserve">на проведение мероприятий по сохранению и использованию музея «Дом Дягилева» </w:t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>
          <w:trHeight w:val="1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для расчета объема субсидий на иные цели &lt;*&gt;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объема субсидий на иные цел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на проведение мероприятий, ед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4"/>
                <w:szCs w:val="24"/>
              </w:rPr>
              <w:t>Стоимость 1 часа на проведение мероприятий, руб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субсидий на иные цели (руб.) (строка 1×строка 2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&lt;*&gt;в соответствии с пунктом 2.7 настоящего Поряд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й предоставления бюджетным и автономным</w:t>
        <w:br/>
        <w:t xml:space="preserve">учреждениям субсидий </w:t>
        <w:br/>
        <w:t xml:space="preserve">на иные цели на проведение мероприятий по сохранению </w:t>
        <w:br/>
        <w:t>и использованию музея «Дом Дягиле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проведение мероприятий по сохранению и использованию музея «Дом Дягилева»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2021 год и плановый период 2022 и 2023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01"/>
        <w:gridCol w:w="4004"/>
        <w:gridCol w:w="4655"/>
        <w:gridCol w:w="1863"/>
        <w:gridCol w:w="1767"/>
        <w:gridCol w:w="1863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убсидии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ъем субсидий на иные цели,</w:t>
              <w:br/>
              <w:t>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иные цели на проведение мероприятий по сохранению </w:t>
              <w:br/>
              <w:t>и использованию музея «Дом Дягилева»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</w:t>
              <w:br/>
              <w:t>№ 11 им. С.П.Дягилева» г. Перм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5,3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105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11057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и условий предоставления бюджетным и автономным </w:t>
        <w:br/>
        <w:t xml:space="preserve">учреждениям субсидий </w:t>
        <w:br/>
        <w:t xml:space="preserve">на иные цели на проведение мероприятий по сохранению </w:t>
        <w:br/>
        <w:t>и использованию музея «Дом Дягилева»</w:t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ведения мероприятий по сохранению и использованию музея «Дом Дягилева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95"/>
        <w:gridCol w:w="6517"/>
        <w:gridCol w:w="2885"/>
        <w:gridCol w:w="2235"/>
        <w:gridCol w:w="2421"/>
      </w:tblGrid>
      <w:tr>
        <w:trPr>
          <w:trHeight w:val="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меропри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час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музейным и библиотечным фондо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</w:tr>
      <w:tr>
        <w:trPr>
          <w:trHeight w:val="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зейные занятия и лекции, клуб «Юный экскурсовод», «Литературная гостиная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месячно </w:t>
              <w:br/>
              <w:t>до 31.12.2021</w:t>
            </w:r>
          </w:p>
        </w:tc>
      </w:tr>
      <w:tr>
        <w:trPr>
          <w:trHeight w:val="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новых экспозиций и выставок, выявление, обработка новых поступлений в музейный фон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</w:tr>
      <w:tr>
        <w:trPr>
          <w:trHeight w:val="14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социокультурных акциях по сохранению традиций семьи Дягилевых («Ученик и мастер», «Дягилевские четверги», «Музыкальные вечера в Доме Дягилева»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</w:tr>
      <w:tr>
        <w:trPr>
          <w:trHeight w:val="82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конференций, создание творческих проектов (подготовка информационных материалов, научных статей, мультимедийных презентаций, цифровых образовательных ресурсов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</w:tr>
      <w:tr>
        <w:trPr>
          <w:trHeight w:val="8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сультации при подготовке учащимися групповых и индивидуальных социокультурных проектов (хореография, театр, исследования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21</w:t>
            </w:r>
          </w:p>
        </w:tc>
      </w:tr>
    </w:tbl>
    <w:p>
      <w:pPr>
        <w:pStyle w:val="ConsPlusTitle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проведение мероприятий </w:t>
        <w:br/>
        <w:t>по сохранению и использованию музея «Дом Дягилев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ов предоставления субсидий на иные цел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333"/>
        <w:gridCol w:w="2748"/>
        <w:gridCol w:w="1403"/>
        <w:gridCol w:w="1402"/>
        <w:gridCol w:w="3668"/>
        <w:gridCol w:w="1299"/>
      </w:tblGrid>
      <w:tr>
        <w:trPr>
          <w:trHeight w:val="880" w:hRule="atLeast"/>
        </w:trPr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,</w:t>
              <w:br/>
              <w:t>необходимого для достижения результата предоставления субсидий</w:t>
              <w:br/>
              <w:t>на иные цел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 измерения</w:t>
              <w:br/>
              <w:t>показателя необходимого для достижения</w:t>
              <w:br/>
              <w:t xml:space="preserve">результата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показателя,</w:t>
              <w:br/>
              <w:t>необходимое для</w:t>
              <w:br/>
              <w:t xml:space="preserve">достижения результата 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й</w:t>
              <w:br/>
              <w:t>по состоянию на отчетную дату (%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49" w:hRule="atLeast"/>
        </w:trPr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4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проведение мероприят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(е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Руководитель муниципального бюджетного (автономного) учреждения                 _________ ______________________ «__» ________ 20__ года</w:t>
      </w:r>
    </w:p>
    <w:p>
      <w:pPr>
        <w:pStyle w:val="Normal"/>
        <w:numPr>
          <w:ilvl w:val="0"/>
          <w:numId w:val="0"/>
        </w:numPr>
        <w:autoSpaceDE w:val="false"/>
        <w:ind w:left="7655" w:firstLine="72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)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Директор муниципального казенного учреждения «Центр</w:t>
      </w:r>
    </w:p>
    <w:p>
      <w:pPr>
        <w:pStyle w:val="Normal"/>
        <w:rPr/>
      </w:pPr>
      <w:r>
        <w:rPr/>
        <w:t>бухгалтерского учета и отчетности в сфере образования» города Перми__________ _________________________ «___» _________ 20___ г.</w:t>
      </w:r>
    </w:p>
    <w:p>
      <w:pPr>
        <w:pStyle w:val="Normal"/>
        <w:ind w:left="6804" w:hanging="6804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      (фамилия, имя, отчество)</w:t>
      </w:r>
      <w:r>
        <w:br w:type="page"/>
      </w:r>
    </w:p>
    <w:p>
      <w:pPr>
        <w:pStyle w:val="ConsPlusTitle"/>
        <w:spacing w:lineRule="exact" w:line="240"/>
        <w:ind w:left="1077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проведение мероприятий </w:t>
        <w:br/>
        <w:t>по сохранению и использованию музея «Дом Дягилев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ются субсидии на иные цел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1 _______________ 20____ год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20"/>
        <w:gridCol w:w="1806"/>
        <w:gridCol w:w="1970"/>
        <w:gridCol w:w="2837"/>
        <w:gridCol w:w="2820"/>
      </w:tblGrid>
      <w:tr>
        <w:trPr>
          <w:trHeight w:val="276" w:hRule="atLeast"/>
        </w:trPr>
        <w:tc>
          <w:tcPr>
            <w:tcW w:w="5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5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проведение мероприятий по сохранению и использованию музея «Дом Дягиле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юджетного (автономног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учреждения                 _________ _________________________«__» ________ 20__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)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sectPr>
      <w:headerReference w:type="default" r:id="rId15"/>
      <w:footerReference w:type="default" r:id="rId16"/>
      <w:type w:val="nextPage"/>
      <w:pgSz w:orient="landscape" w:w="16838" w:h="11906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0:00Z</dcterms:created>
  <dc:creator>Сергей</dc:creator>
  <dc:description/>
  <cp:keywords/>
  <dc:language>en-US</dc:language>
  <cp:lastModifiedBy>Fadeeva-tn</cp:lastModifiedBy>
  <cp:lastPrinted>2019-10-29T17:29:00Z</cp:lastPrinted>
  <dcterms:modified xsi:type="dcterms:W3CDTF">2020-09-08T06:50:00Z</dcterms:modified>
  <cp:revision>108</cp:revision>
  <dc:subject/>
  <dc:title> </dc:title>
</cp:coreProperties>
</file>