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</w:t>
      </w:r>
    </w:p>
    <w:p>
      <w:pPr>
        <w:pStyle w:val="Style20"/>
        <w:spacing w:lineRule="exact" w:line="240"/>
        <w:rPr/>
      </w:pPr>
      <w:r>
        <w:rPr>
          <w:b/>
        </w:rPr>
        <w:t>на проведение мероприятий в област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нновационного развития системы</w:t>
      </w:r>
    </w:p>
    <w:p>
      <w:pPr>
        <w:pStyle w:val="Style20"/>
        <w:spacing w:lineRule="exact" w:line="240"/>
        <w:rPr/>
      </w:pPr>
      <w:r>
        <w:rPr>
          <w:b/>
        </w:rPr>
        <w:t>образова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проведение мероприятий в области инновационного развития системы образования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4 августа 2019 г. № 477 «Об утверждении расчетных показателей субсидии </w:t>
        <w:br/>
        <w:t>на иные цели в части проведения мероприятий в области инновационного развития системы образования города Перми на 2020 год и плановый период 2021 и 2022 годов и плана проведения мероприятий в области инновационного развития системы образования города Перми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 на проведение мероприятий в области инновационного развития системы образования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Департамент) на проведение мероприятий в области инновационного развития системы образования города Перми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учреждение дополнительного образования «Центр развития системы образования» г. Перми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Целью предоставления субсидий на иные цели является создание условий для развития городской системы образования путем формирования спектра образовательных услуг, обеспечивающих реальный выбор объема, качества услуг;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-ориентированного образования в условиях быстро меняющейся социально-экономическ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ю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е в срок до 15 мая текущего года направляет </w:t>
        <w:br/>
        <w:t>в Департамент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я, содержащего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сметы расходов на его проведение или сметы за отчетный период, или сметы н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й цен, включенных в смету на основании коммерческих предложений с приложением не менее трех ценовых предлож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iCs/>
          <w:sz w:val="28"/>
          <w:szCs w:val="28"/>
        </w:rPr>
        <w:t xml:space="preserve">, следующего </w:t>
        <w:br/>
        <w:t>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На основании заявок, представленных Учреждением в соответствии </w:t>
        <w:br/>
        <w:t>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 xml:space="preserve">пунктами 2.1 и (или) 2.2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а возвращается Учреждению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ем документов требованиям, определенным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соответствии с нормами расходов на проведение мероприятий 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чреждению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зультатом предоставления субсидий на иные цели является достижение показателей, установленных планом проведения мероприятий в области инновационного развития системы образования города Перми (далее – План). Степень достижения значений результата предоставления субсидий на иные цели оценивается путем сопоставления фактических значений результата предоставления субсидий на иные цели и их плановых значений План устанавливается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1 год устанавливается в соответствии с приложением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чреждение веде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ов по форме согласно приложению 4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5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</w:t>
        <w:br/>
        <w:t xml:space="preserve">мероприятий в области </w:t>
        <w:br/>
        <w:t xml:space="preserve">инновационного развития </w:t>
        <w:br/>
        <w:t>системы образования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на проведение мероприятий в области инновационного развития системы образования</w:t>
        <w:br/>
        <w:t xml:space="preserve">города Перми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в соответствие с Пла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я мероприя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 &lt;*&gt;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мероприятий в области инновационного </w:t>
        <w:br/>
        <w:t>развития системы образования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проведение мероприятий в области инновационного развития системы</w:t>
        <w:br/>
        <w:t>образования города Перми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4004"/>
        <w:gridCol w:w="4655"/>
        <w:gridCol w:w="1863"/>
        <w:gridCol w:w="1767"/>
        <w:gridCol w:w="186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</w:t>
              <w:br/>
              <w:t>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оведение мероприятий в области инновационного развития системы обра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05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057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бюджетным </w:t>
        <w:br/>
        <w:t xml:space="preserve">и автономным учреждениям субсидий на иные цели на проведение мероприятий в области инновационного развития </w:t>
        <w:br/>
        <w:t>системы образования</w:t>
      </w:r>
    </w:p>
    <w:p>
      <w:pPr>
        <w:pStyle w:val="ConsPlusTitle"/>
        <w:spacing w:lineRule="exact" w:line="240" w:before="0" w:after="0"/>
        <w:ind w:left="11057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в области инновационного развития системы образования 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9"/>
        <w:gridCol w:w="6169"/>
        <w:gridCol w:w="6559"/>
        <w:gridCol w:w="1436"/>
      </w:tblGrid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онный ресурс «Личный кабинет дошкольника»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использующих «Личный кабинет дошкольника»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концепции развития системы дошкольного образования города Перм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Пермские ясли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Золотой резерв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в рамках реализации проекта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сопровождение и модернизация информационной системы «Электронное портфолио школьника»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овых функций информационной системы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Цифровое образование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оекта «Формирование готовности к профессиональному самоопределению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тапредметных навыков учащихся основной школ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а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«Я выбираю школу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Проект года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– участников конкурса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материал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модели непрерывного повышения квалификации педагогических работников в рамках национального проекта «Учитель будущего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молодых педагогов «Амбициозен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–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–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Школа управления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екта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ой школы для педагого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и доработка автоматизированной информационной системы «BigData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нформационная система «BigData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мероприятий в области инновационного </w:t>
        <w:br/>
        <w:t>развития системы образования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 представляется нарастающим итогом с начала год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 &lt;*&gt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9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в соответствии с гр. 3 Плана проведения мероприятий в области инновационного развития системы образования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ниципального казенного учреждения «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 в сфере образования» города Перми__________ _________________________ «___» _________ 20___ г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(ФИО)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мероприятий в области инновационного </w:t>
        <w:br/>
        <w:t>развития системы образования города Пер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8"/>
        <w:gridCol w:w="1806"/>
        <w:gridCol w:w="1967"/>
        <w:gridCol w:w="2400"/>
        <w:gridCol w:w="3262"/>
      </w:tblGrid>
      <w:tr>
        <w:trPr>
          <w:trHeight w:val="99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  <w:br/>
              <w:t>за отчетный</w:t>
              <w:br/>
              <w:t>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едено</w:t>
              <w:br/>
              <w:t>расходов</w:t>
              <w:br/>
              <w:t>в отчетном</w:t>
              <w:br/>
              <w:t>пери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</w:t>
              <w:br/>
              <w:t>неиспользованных средств на конец</w:t>
              <w:br/>
              <w:t>отчетного пери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возникновения</w:t>
              <w:br/>
              <w:t>остатка неиспользованных средств на конец</w:t>
              <w:br/>
              <w:t>отчетного периода</w:t>
            </w:r>
          </w:p>
        </w:tc>
      </w:tr>
      <w:tr>
        <w:trPr>
          <w:trHeight w:val="1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оведение мероприятий в области инновационного развития системы образования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(подпись)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Fadeeva-tn</cp:lastModifiedBy>
  <cp:lastPrinted>2020-08-31T15:29:00Z</cp:lastPrinted>
  <dcterms:modified xsi:type="dcterms:W3CDTF">2020-09-09T05:07:00Z</dcterms:modified>
  <cp:revision>123</cp:revision>
  <dc:subject/>
  <dc:title> </dc:title>
</cp:coreProperties>
</file>