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</w:t>
        <w:br/>
        <w:t xml:space="preserve">на реализацию историко-культур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реализацию историко-культур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04 октября 2019 г. № 638 «Об утверждении расчетных показателей субсидии </w:t>
        <w:br/>
        <w:t>на иные цели в части расходов на реализацию историко-культурной образовательной программы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субсидий на иные цели на реализацию </w:t>
        <w:br/>
        <w:t>историко-культурной образовательной программы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Департамент) на реализацию историко-культурной образовательной программы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учреждение дополнительного образования «Дворец детского (юношеского) творчества» г. Перми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на иные цели является формирование у ребенка целостной картины российской истории, учитывающей взаимосвязь всех ее этапов, их значимость для понимания современной ситуации и роли России в мире, важность вклада каждого народа, его культуры в общую историю страны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е в срок до 15 мая текущего года направляет </w:t>
        <w:br/>
        <w:t>в Департамент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я, содержащего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сметы расходов на его проведение или сметы за отчетный период, или сметы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й цен, включенных в смету на основании коммерческих предложений с приложением не менее трех ценовых предлож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iCs/>
          <w:sz w:val="28"/>
          <w:szCs w:val="28"/>
        </w:rPr>
        <w:t xml:space="preserve">, следующего </w:t>
        <w:br/>
        <w:t>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На основании заявок, представленных Учреждением в соответствии </w:t>
        <w:br/>
        <w:t>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а возвращается Учреждению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ем документов требованиям, определенным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исходя из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</w:t>
        <w:br/>
        <w:t>№ 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при отсутствии норм расходов на проведение мероприятий в сфере образования -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зультатом предоставления субсидий на иные цели является достижение планового количества мероприятий на реализацию историко-культурной образовательной программы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е результата предоставления субсидий на иные цели устанавливае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необходимый для достижения результата предоставления субсидий на иные цели – количество мероприятий на реализацию историко-культурной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е веде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о форме согласно приложению 3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</w:t>
        <w:br/>
        <w:t xml:space="preserve">на иные цели на реализацию </w:t>
        <w:br/>
        <w:t xml:space="preserve">историко-культурной </w:t>
        <w:br/>
        <w:t>образовате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реализацию историко-культурной образовательной программы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объема субсидий на иные цел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 &lt;*&gt;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на реализацию историко-культурной образовательной программы, ед., в том числе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</w:t>
        <w:br/>
        <w:t xml:space="preserve">учреждениям субсидий </w:t>
        <w:br/>
        <w:t xml:space="preserve">на иные цели на реализацию историко-культурной </w:t>
        <w:br/>
        <w:t>образовательной программы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42"/>
        <w:gridCol w:w="4724"/>
        <w:gridCol w:w="1559"/>
        <w:gridCol w:w="1559"/>
        <w:gridCol w:w="15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тыс. 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зучения дней воинской славы в Перм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9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</w:t>
        <w:br/>
        <w:t xml:space="preserve">учреждениям субсидий </w:t>
        <w:br/>
        <w:t xml:space="preserve">на иные цели на реализацию </w:t>
        <w:br/>
        <w:t xml:space="preserve">историко-культурной </w:t>
        <w:br/>
        <w:t>образовательной программы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8"/>
        <w:gridCol w:w="2684"/>
        <w:gridCol w:w="1363"/>
        <w:gridCol w:w="1401"/>
        <w:gridCol w:w="3587"/>
        <w:gridCol w:w="1297"/>
      </w:tblGrid>
      <w:tr>
        <w:trPr>
          <w:trHeight w:val="880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9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 реализацию историко-культурной образовате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ind w:left="6804" w:hanging="680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(фамилия, имя, отчество)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</w:t>
        <w:br/>
        <w:t xml:space="preserve">учреждениям субсидий </w:t>
        <w:br/>
        <w:t xml:space="preserve">на иные цели на реализацию </w:t>
        <w:br/>
        <w:t xml:space="preserve">историко-культурной </w:t>
        <w:br/>
        <w:t>образовате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7"/>
        <w:gridCol w:w="1772"/>
        <w:gridCol w:w="1932"/>
        <w:gridCol w:w="2783"/>
        <w:gridCol w:w="2766"/>
      </w:tblGrid>
      <w:tr>
        <w:trPr>
          <w:trHeight w:val="276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(должность, фамилия, имя, отчество, контактный телефон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08T09:38:00Z</dcterms:modified>
  <cp:revision>98</cp:revision>
  <dc:subject/>
  <dc:title> </dc:title>
</cp:coreProperties>
</file>