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/>
      </w:pPr>
      <w:r>
        <w:rPr>
          <w:b/>
        </w:rPr>
        <w:t xml:space="preserve">на иные цели кадетской школ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редоставление бесплатного </w:t>
        <w:br/>
        <w:t>питания учащимс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законом Пермского края от 12 марта 2014 г. № 308-ПК «Об образовании в Пермском крае», </w:t>
      </w:r>
      <w:r>
        <w:rPr>
          <w:bCs/>
          <w:sz w:val="28"/>
          <w:szCs w:val="28"/>
        </w:rPr>
        <w:t>решением Пермской городской Думы от 27 октября 2009 г. № 244 «</w:t>
      </w:r>
      <w:r>
        <w:rPr>
          <w:sz w:val="28"/>
          <w:szCs w:val="28"/>
        </w:rPr>
        <w:t>Об установлении расходного обязательства по предоставлению бесплатного питания учащимся кадетской школы города Перм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кадетской школе</w:t>
      </w:r>
      <w:r>
        <w:rPr>
          <w:sz w:val="28"/>
          <w:szCs w:val="28"/>
        </w:rPr>
        <w:t xml:space="preserve"> на предоставление бесплатного питания учащ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7 октября 2019 г. № 711 «Об утверждении расчетных показателей субсидии </w:t>
        <w:br/>
        <w:t>на иные цели кадетской школе на предоставление бесплатного питания учащимся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 кадетской школе на предоставление</w:t>
        <w:br/>
        <w:t xml:space="preserve">бесплатного питания учащимс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кадетской школе, в отношении которой департамент образования администрации города Перми осуществляет функции и полномочия учредителя (далее – Департамент) на предоставление бесплатного питания учащимся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й на иные цели является муниципальное автономное общеобразовательное учреждение Пермская кадетская школа № 1 «Пермский кадетский корпус имени генералиссимуса А.В.Суворова» г. Перми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бесплатного питания учащимся кадетской школы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 счет средств бюджета Пермского края в соответствии со статьей 20 Закона Пермского края от 12 марта 2014 г. № 308-ПК «Об образовании в Пермском крае» (далее – Закон № 308-П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 счет средств бюджета города Перми в соответствии с решением Перм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 27 октября 2009 г. № 244 «</w:t>
      </w:r>
      <w:r>
        <w:rPr>
          <w:rFonts w:cs="Times New Roman" w:ascii="Times New Roman" w:hAnsi="Times New Roman"/>
          <w:sz w:val="28"/>
          <w:szCs w:val="28"/>
        </w:rPr>
        <w:t>Об установлении расходного обязательства по предоставлению бесплатного питания учащимся кадетской школы города Перми</w:t>
      </w:r>
      <w:r>
        <w:rPr>
          <w:rFonts w:cs="Times New Roman" w:ascii="Times New Roman" w:hAnsi="Times New Roman"/>
          <w:bCs/>
          <w:sz w:val="28"/>
          <w:szCs w:val="28"/>
        </w:rPr>
        <w:t>»»</w:t>
      </w:r>
      <w:r>
        <w:rPr>
          <w:rFonts w:cs="Times New Roman" w:ascii="Times New Roman" w:hAnsi="Times New Roman"/>
          <w:sz w:val="28"/>
          <w:szCs w:val="28"/>
        </w:rPr>
        <w:t xml:space="preserve"> (далее – РПГД № 244).</w:t>
      </w:r>
    </w:p>
    <w:p>
      <w:pPr>
        <w:pStyle w:val="Normal"/>
        <w:ind w:firstLine="709"/>
        <w:jc w:val="both"/>
        <w:rPr>
          <w:color w:val="393329"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и укрепление </w:t>
      </w:r>
      <w:r>
        <w:rPr>
          <w:color w:val="393329"/>
          <w:sz w:val="28"/>
          <w:szCs w:val="28"/>
        </w:rPr>
        <w:t>здоровья детей, их умственного и физического развития.</w:t>
      </w:r>
    </w:p>
    <w:p>
      <w:pPr>
        <w:pStyle w:val="Normal"/>
        <w:ind w:firstLine="709"/>
        <w:jc w:val="both"/>
        <w:rPr>
          <w:color w:val="393329"/>
          <w:sz w:val="28"/>
          <w:szCs w:val="28"/>
        </w:rPr>
      </w:pPr>
      <w:r>
        <w:rPr>
          <w:bCs/>
          <w:sz w:val="28"/>
          <w:szCs w:val="28"/>
        </w:rPr>
        <w:t>Бесплатное питание предоставляется</w:t>
      </w:r>
      <w:r>
        <w:rPr>
          <w:sz w:val="28"/>
          <w:szCs w:val="28"/>
        </w:rPr>
        <w:t xml:space="preserve"> в виде горячих завтрака, обеда и ужина (полдника) в дни учебного процесса с периодичностью три раза в день в соответствии с санитарно-эпидемиологическими требованиями и порядком предоставления бесплатного питания учащимся муниципального образовательного учреждения - кадетской школы города Перми, утвержденным постановлением администрации города Перми от 30 декабря 2009 г. № 104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ю в пределах бюджетных ассигнований, утвержденных решением о бюджете города 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и плановый период Учреждение в срок до 15 мая текущего года направляет 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ок, представленных Учреждением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ссмотрение и проверка документов на полноту их представления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несоответствия документов требованиям настоящего Порядка заявка возвращается Учреждению на доработ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бъем субсидий на иные цели </w:t>
      </w:r>
      <w:r>
        <w:rPr>
          <w:bCs/>
          <w:sz w:val="28"/>
          <w:szCs w:val="28"/>
        </w:rPr>
        <w:t>опреде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ермского края </w:t>
      </w:r>
      <w:r>
        <w:rPr>
          <w:bCs/>
          <w:sz w:val="28"/>
          <w:szCs w:val="28"/>
        </w:rPr>
        <w:t xml:space="preserve">исходя из стоимости </w:t>
      </w:r>
      <w:r>
        <w:rPr>
          <w:sz w:val="28"/>
          <w:szCs w:val="28"/>
        </w:rPr>
        <w:t>обеспечения питанием обучающихся, установленной статьей 18.7 Закона Пермской области от 09.09.1996 № 533-83 «Об охране семьи, материнства, отцовства и детства» и размера индексации, устанавливаемого законом Пермского края о бюджете на очередной финансовый год и плановый период для индексации денежных норм, предусмотренных статьей 18.7 Закона Пермской области от 09.09.1996 № 533-83 «Об охране семьи, материнства, отцовства и детства»</w:t>
      </w:r>
      <w:r>
        <w:rPr>
          <w:bCs/>
          <w:sz w:val="28"/>
          <w:szCs w:val="28"/>
        </w:rPr>
        <w:t xml:space="preserve">, численности учащихся кадетской школы </w:t>
      </w:r>
      <w:r>
        <w:rPr>
          <w:sz w:val="28"/>
          <w:szCs w:val="28"/>
        </w:rPr>
        <w:t xml:space="preserve">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 и количества дней функционировани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 счет средств бюджета города Перми исходя </w:t>
      </w:r>
      <w:r>
        <w:rPr>
          <w:sz w:val="28"/>
          <w:szCs w:val="28"/>
        </w:rPr>
        <w:t xml:space="preserve">из размера стоимости предоставления бесплатного питания, установленной РПГД № 244 и размера индексации, устанавливаемого законом Пермского края о бюджете на очередной финансовый год и плановый период для индексации денежных норм, предусмотренных статьей 18.7 Закона Пермской области от 09.09.1996 № 533-83 «Об охране семьи, материнства, отцовства и детства», </w:t>
      </w:r>
      <w:r>
        <w:rPr>
          <w:bCs/>
          <w:sz w:val="28"/>
          <w:szCs w:val="28"/>
        </w:rPr>
        <w:t xml:space="preserve">численности учащихся кадетской школы,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явкой Учреждения</w:t>
      </w:r>
      <w:r>
        <w:rPr>
          <w:sz w:val="28"/>
          <w:szCs w:val="28"/>
        </w:rPr>
        <w:t xml:space="preserve"> и количества </w:t>
      </w:r>
      <w:r>
        <w:rPr>
          <w:bCs/>
          <w:sz w:val="28"/>
          <w:szCs w:val="28"/>
        </w:rPr>
        <w:t>дней функционирования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тоимости предоставления бесплатного питания</w:t>
      </w:r>
      <w:r>
        <w:rPr>
          <w:bCs/>
          <w:sz w:val="28"/>
          <w:szCs w:val="28"/>
        </w:rPr>
        <w:t xml:space="preserve"> за счет средств бюджета города Перми</w:t>
      </w:r>
      <w:r>
        <w:rPr>
          <w:sz w:val="28"/>
          <w:szCs w:val="28"/>
        </w:rPr>
        <w:t xml:space="preserve"> включает стоимость набора продуктов питания, необходимых для приготовления пищи, и расходы на оплату труда и начислений на выплаты по оплате труда работников, обеспечивающих организацию питания и процесс приготовления пи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устанавливается Учреждению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Учреждение ведет бухгалтерский учет по предоставленным субсидиям на иные цели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 предоставляе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оставления Учрежд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подтвержде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кадетской </w:t>
        <w:br/>
        <w:t xml:space="preserve">школе на предоставление </w:t>
        <w:br/>
        <w:t>бесплатного питания учащимся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 предоставление бесплатного питания учащимся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173"/>
        <w:gridCol w:w="2987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учащихся, всего (чел.), в том числе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функционирования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итания, всего (руб.), в том числе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 (строка 1×строка 2×строка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кадетской школе на предоставление</w:t>
      </w:r>
    </w:p>
    <w:p>
      <w:pPr>
        <w:pStyle w:val="ConsPlusTitle"/>
        <w:spacing w:lineRule="exact" w:line="24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латного питания учащимс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ные цели на предоставление бесплатного питания учащимся кадетской школ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2"/>
        <w:gridCol w:w="6886"/>
        <w:gridCol w:w="2486"/>
        <w:gridCol w:w="2234"/>
        <w:gridCol w:w="2505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 на иные цели, тыс. руб.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Суворова» г. Перми всего, 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3</w:t>
            </w:r>
          </w:p>
        </w:tc>
      </w:tr>
      <w:tr>
        <w:trPr>
          <w:trHeight w:val="2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66,3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кадетской школе на предоставление</w:t>
      </w:r>
    </w:p>
    <w:p>
      <w:pPr>
        <w:pStyle w:val="ConsPlusTitle"/>
        <w:spacing w:lineRule="exact" w:line="240"/>
        <w:ind w:left="1077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сплатного питания учащимся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86"/>
        <w:gridCol w:w="644"/>
        <w:gridCol w:w="1327"/>
        <w:gridCol w:w="1491"/>
        <w:gridCol w:w="678"/>
        <w:gridCol w:w="1327"/>
        <w:gridCol w:w="1495"/>
        <w:gridCol w:w="871"/>
        <w:gridCol w:w="1329"/>
        <w:gridCol w:w="1494"/>
        <w:gridCol w:w="1711"/>
      </w:tblGrid>
      <w:tr>
        <w:trPr>
          <w:trHeight w:val="30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ило средств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ведено расходов 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еиспользованных средств на конец отчетного период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21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=3+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=6+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=9+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 кадетской школе на предоставление бесплатного питания учащим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16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(подпись)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/>
      </w:pPr>
      <w:r>
        <w:rPr>
          <w:sz w:val="28"/>
          <w:szCs w:val="16"/>
        </w:rPr>
        <w:t>(должность, Ф.И.О., контактный телефон)</w:t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baldikova-ai</cp:lastModifiedBy>
  <cp:lastPrinted>2020-09-03T12:55:00Z</cp:lastPrinted>
  <dcterms:modified xsi:type="dcterms:W3CDTF">2020-09-09T05:48:00Z</dcterms:modified>
  <cp:revision>201</cp:revision>
  <dc:subject/>
  <dc:title> </dc:title>
</cp:coreProperties>
</file>