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организацию подвоза учащихся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решениями Пермской городской Думы от 22 декабря 2009 г. № 302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</w:t>
        <w:br/>
        <w:t xml:space="preserve">в муниципальное автономное образовательное учреждение «Средняя общеобразовательная школа № 82» и обратно», от 26 января 2016 г. № 6 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</w:t>
        <w:br/>
        <w:t>г. Перми и обр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организацию подвоза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8 октября 2019 г. № 650 «Об утверждении расчетных показателей субсидии на иные цели в части организации подвоза учащихся на 2020 год и плановый период 2021 и 2022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0 г. № 271 «О внесении изменений в постановление администрации города Перми от 08.10.2019 № 650 «Об утверждении расчетных показателей субсидии на иные цели в части организации подвоза учащихся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 на организацию подвоза учащихс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осуществляет функции и полномочия учредителя (далее – Департамент) на организацию подвоза учащихся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и являются муниципальное автономное общеобразовательное учреждение «Средняя общеобразовательная школа № 82» г. Перми (далее – СОШ № 82), муниципальное автономное общеобразовательное учреждение «Химико-технологическая школа «СинТез» г. Перми (далее – СОШ «СинТез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на иные цели является обеспечение доступности образования и создание безопасных условий для детей, проживающих в отдаленных жилых районах (</w:t>
      </w:r>
      <w:r>
        <w:rPr>
          <w:rFonts w:cs="Times New Roman" w:ascii="Times New Roman" w:hAnsi="Times New Roman"/>
          <w:bCs/>
          <w:sz w:val="28"/>
          <w:szCs w:val="28"/>
        </w:rPr>
        <w:t>Голый Мыс, Новобродовский, микрорайон Налимиха)</w:t>
      </w:r>
      <w:r>
        <w:rPr>
          <w:rFonts w:cs="Times New Roman" w:ascii="Times New Roman" w:hAnsi="Times New Roman"/>
          <w:sz w:val="28"/>
          <w:szCs w:val="28"/>
        </w:rPr>
        <w:t>, не имеющих обще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и плановый период Учреждения в срок до 15 мая текущего года направляют 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й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я ежеквартально направляю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3. На основании заявок, представленных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а возвращается Учреждениям на доработ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бъем субсидий на иные цели </w:t>
      </w:r>
      <w:r>
        <w:rPr>
          <w:bCs/>
          <w:sz w:val="28"/>
          <w:szCs w:val="28"/>
        </w:rPr>
        <w:t>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по СОШ № 82 в соответствии с договорами на оказание транспортных услуг для обеспечения подвоза учащихся, исходя из количества учебных дней в году, количества рейсов и стоимости рейса по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по СОШ «СинТез» в соответствии с законодательством о закупках товаров, работ, услуг с применением конкурентных способов определения поставщиков (подрядчиков, исполнителей) исходя из количества учебных дней в году и количества часов оказания транспортных услуг в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зультатом предоставления субсидий на иные цели является достижение планового количества организованных рейсов к месту обучения и обратно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е результата предоставления субсидий на иные цели устанавливается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необходимый для достижения результата предоставления субсидий на иные цели – количество организованных рейсов к месту обучения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я между Департаментом и Учреждениями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Учреждения ведут бухгалтерский учет по предоставленным субсидиям на иные цели с применением аналитических кодов счетов бухгалтерского уч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ов по форме согласно приложению 3 </w:t>
        <w:br/>
        <w:t>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4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ями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spacing w:lineRule="exact" w:line="240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  <w:br/>
        <w:t xml:space="preserve">бюджетным и автономным </w:t>
        <w:br/>
        <w:t xml:space="preserve">учреждениям субсидий </w:t>
        <w:br/>
        <w:t xml:space="preserve">на организацию подвоза </w:t>
        <w:br/>
        <w:t>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организацию подвоза учащихся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173"/>
        <w:gridCol w:w="2987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четное количество учебных дней планируемого периода (ед.)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четное количество рейсов (часов) в день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ая стоимость рейса (часа) по договору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(чел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×строка 2×строка 3 × строка 4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</w:t>
        <w:br/>
        <w:t xml:space="preserve">учреждениям субсидий </w:t>
        <w:br/>
        <w:t>на иные цели на организацию подвоза уча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М СУБСИДИЙ </w:t>
        <w:br/>
        <w:t>на иные цели на организацию подвоза учащихся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7"/>
        <w:gridCol w:w="3889"/>
        <w:gridCol w:w="2035"/>
        <w:gridCol w:w="2041"/>
        <w:gridCol w:w="2041"/>
      </w:tblGrid>
      <w:tr>
        <w:trPr>
          <w:trHeight w:val="303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 тыс. руб.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еревозки детей, проживающих в отдаленном жилом районе - микрорайоне Налимих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организацию подвоза учащих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21"/>
        <w:gridCol w:w="2737"/>
        <w:gridCol w:w="1390"/>
        <w:gridCol w:w="1429"/>
        <w:gridCol w:w="3657"/>
        <w:gridCol w:w="1319"/>
      </w:tblGrid>
      <w:tr>
        <w:trPr>
          <w:trHeight w:val="88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показателя необходимого для достижения</w:t>
              <w:br/>
              <w:t xml:space="preserve">результата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</w:t>
              <w:br/>
              <w:t>необходимое для</w:t>
              <w:br/>
              <w:t xml:space="preserve">достижения результата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по состоянию на отчетную дату (%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0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рейсов к месту обучения и обрат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2977" w:firstLine="720"/>
        <w:jc w:val="both"/>
        <w:outlineLvl w:val="0"/>
        <w:rPr/>
      </w:pPr>
      <w:r>
        <w:rPr>
          <w:sz w:val="24"/>
          <w:szCs w:val="24"/>
        </w:rPr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ского учета и отчетности в сфере образования» города Перми__________ _________________________ «___» _________ 20___ г.</w:t>
      </w:r>
    </w:p>
    <w:p>
      <w:pPr>
        <w:pStyle w:val="Normal"/>
        <w:ind w:left="6804" w:hanging="680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spacing w:lineRule="exact" w:line="240"/>
        <w:ind w:left="1049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организацию подвоза </w:t>
      </w:r>
    </w:p>
    <w:p>
      <w:pPr>
        <w:pStyle w:val="Normal"/>
        <w:autoSpaceDE w:val="false"/>
        <w:spacing w:lineRule="exact" w:line="240"/>
        <w:ind w:left="10490" w:hanging="0"/>
        <w:rPr>
          <w:sz w:val="24"/>
          <w:szCs w:val="24"/>
        </w:rPr>
      </w:pPr>
      <w:r>
        <w:rPr>
          <w:sz w:val="28"/>
          <w:szCs w:val="28"/>
        </w:rPr>
        <w:t>учащих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806"/>
        <w:gridCol w:w="1970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организацию подвоза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baldikova-ai</cp:lastModifiedBy>
  <cp:lastPrinted>2019-10-29T17:29:00Z</cp:lastPrinted>
  <dcterms:modified xsi:type="dcterms:W3CDTF">2020-09-08T09:43:00Z</dcterms:modified>
  <cp:revision>116</cp:revision>
  <dc:subject/>
  <dc:title> </dc:title>
</cp:coreProperties>
</file>