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/>
      </w:pPr>
      <w:r>
        <w:rPr>
          <w:b/>
        </w:rPr>
        <w:t xml:space="preserve">на иные цели образовате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ям на провед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ероприятий «Уроки о бюджете»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образовательным организациям на проведение мероприятий «Уроки о бюдже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9 г. № 611 «Об утверждении расчетных показателей субсидии на иные цели образовательным организациям на проведение мероприятий «Уроки о бюджете»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20 г. № 659 «О внесении изменений в Постановление администрации города Перми от 30.09.2019 № 611 «Об утверждении расчетных показателей субсидии на иные цели образовательным организациям на проведение мероприятий «Уроки о бюджете»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образовательным организациям на проведение мероприятий «Уроки о бюджете»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осуществляет функции и полномочия учредителя (далее – Департамент) на проведение мероприятий «Уроки </w:t>
        <w:br/>
        <w:t>о бюджете»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й на иные цели являются Учреждения, подведомственные Департамент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финансовой грамотности учащихся десятых клас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школьников представл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ном устройстве и процессах его исполнения, в том числе в городе Перми,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х бюджетного анализа на примере городов-аналог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направляются на оплату договоров гражданско-правового характера педагогическим работникам за проведение курсов «Уроки о бюджете», подготовку педагогических работников к проведению курсов «Уроки о бюджете», а также на тиражирование учебно-методического комплекса (рабочие тетради для учащихся, методические пособия для учителя, наглядный </w:t>
        <w:br/>
        <w:t>и раздаточный матери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до 15 мая текущего года направляют </w:t>
        <w:br/>
        <w:t xml:space="preserve">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, содержащей обоснование необходимости предоставления субсидий на иные цели и подтверждение отсутствия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я ежеквартально направляю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ок, представленных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r>
        <w:rPr>
          <w:iCs/>
          <w:sz w:val="28"/>
          <w:szCs w:val="28"/>
        </w:rPr>
        <w:t xml:space="preserve">пунктами 2.1 и (или) 2.2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ъем субсидий на иные цели определяется исходя из количества классов, численности учащихся, численности педагогов, преподающих курс «Уроки о бюджете», количества ученических часов, стоимости ученического часа и учебно-методического комплекса «Уроки о бюджете» из сопоставимых рыночных цен </w:t>
        <w:br/>
        <w:t>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Результатом предоставления субсидий на иные цели является достижение планового количества классов, охваченных мероприятиями «Уроки о бюджете»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, необходимый для достижения результата предоставления субсидий на иные цели – количество классов, охваченных мероприятиями «Уроки </w:t>
        <w:br/>
        <w:t>о бюджет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й между Департаментом и Учреждениями в сроки, установленные соглашениями. Периодичность предостав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ов по форме согласно приложению 3 </w:t>
        <w:br/>
        <w:t>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4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бразовательным организация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</w:t>
        <w:br/>
        <w:t>«Уроки о бюджет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роведение мероприятий «Уроки о бюджете»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ассов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чел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едагогов, преподающих курс «Уроки</w:t>
              <w:br/>
              <w:t>о бюджете» (чел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ческих часов на один класс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ченического часа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учебно-методического комплекса «Уроки</w:t>
              <w:br/>
              <w:t>о бюджет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образовательным организациям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на проведение мероприятий «Уроки о бюджете»</w:t>
      </w:r>
    </w:p>
    <w:p>
      <w:pPr>
        <w:pStyle w:val="Normal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М СУБСИДИЙ </w:t>
        <w:br/>
        <w:t>на иные цели на проведение мероприятий «Уроки о бюджете»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78"/>
        <w:gridCol w:w="9562"/>
        <w:gridCol w:w="1471"/>
        <w:gridCol w:w="1471"/>
        <w:gridCol w:w="1471"/>
      </w:tblGrid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 тыс. руб.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8"/>
        <w:gridCol w:w="9565"/>
        <w:gridCol w:w="1471"/>
        <w:gridCol w:w="1471"/>
        <w:gridCol w:w="14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  <w:r>
              <w:rPr>
                <w:bCs/>
                <w:strike/>
                <w:color w:val="FF0000"/>
                <w:sz w:val="24"/>
                <w:szCs w:val="24"/>
              </w:rPr>
              <w:t>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 «СОШ № 14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«Школа агробизнестехнологий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«Средняя общеобразовательная школа «Петролеум +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образовательным организациям 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на проведение мероприятий «Уроки о бюдж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88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 измерения</w:t>
              <w:br/>
              <w:t>показателя необходимого для достижения</w:t>
              <w:br/>
              <w:t xml:space="preserve">результат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</w:t>
              <w:br/>
              <w:t>необходимое для</w:t>
              <w:br/>
              <w:t xml:space="preserve">достижения результата 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9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хваченных</w:t>
              <w:br/>
              <w:t>мероприятиями «Уроки о бюджет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7655" w:firstLine="720"/>
        <w:jc w:val="both"/>
        <w:outlineLvl w:val="0"/>
        <w:rPr/>
      </w:pPr>
      <w:r>
        <w:rPr>
          <w:sz w:val="24"/>
          <w:szCs w:val="24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>бухгалтерского учета и отчетности в сфере образования» города Перми__________ _________________________ «___» _________ 20___ г.</w:t>
      </w:r>
    </w:p>
    <w:p>
      <w:pPr>
        <w:pStyle w:val="Normal"/>
        <w:ind w:left="6804" w:hanging="680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на проведение мероприятий «Уроки о бюджет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  <w:br/>
              <w:t xml:space="preserve">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</w:t>
              <w:br/>
              <w:t>расходов</w:t>
              <w:br/>
              <w:t>в отчетном</w:t>
              <w:br/>
              <w:t xml:space="preserve">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</w:t>
              <w:br/>
              <w:t xml:space="preserve">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возникновения остатка</w:t>
              <w:br/>
              <w:t>неиспользованных средств на конец</w:t>
              <w:br/>
              <w:t xml:space="preserve">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оведение мероприятий «Уроки о бюджет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7655" w:firstLine="720"/>
        <w:jc w:val="both"/>
        <w:outlineLvl w:val="0"/>
        <w:rPr/>
      </w:pPr>
      <w:r>
        <w:rPr>
          <w:sz w:val="24"/>
          <w:szCs w:val="24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avdeeva-ii</cp:lastModifiedBy>
  <cp:lastPrinted>2019-10-29T17:29:00Z</cp:lastPrinted>
  <dcterms:modified xsi:type="dcterms:W3CDTF">2020-09-08T08:32:00Z</dcterms:modified>
  <cp:revision>128</cp:revision>
  <dc:subject/>
  <dc:title> </dc:title>
</cp:coreProperties>
</file>