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бюджетным </w:t>
        <w:br/>
        <w:t xml:space="preserve">и автономным учреждениям, подведомственным департаменту образования администрации города Перми, субсидий на иные цели на предоставление мер социальной поддержки педагогическим работникам образовательных организаций 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статьей 23 Закона Пермского края от 12 марта 2014 г. № 308-ПК «Об образовании в Пермском крае», решением Пермской городской Думы </w:t>
        <w:br/>
        <w:t>от 25 сентября 2007 г. № 226 «О мерах социальной поддержк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</w:t>
        <w:br/>
        <w:t>на предоставление мер социальной поддержки педагогическим работникам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1 октября 2019 г. № 826 «Об утверждении расчетных показателей субсидии на иные цели в части предоставления мер социальной поддержки педагогическим работникам муниципальных образовательных организаций города Перми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0 г. № 73 «О внесении изменений в расчетные показатели субсидии на иные цели в части предоставления мер социальной поддержки педагогическим работникам муниципальных образовательных организаций города Перми на 2020 год и плановый период 2021 и 2022 годов, утвержденные постановлением администрации города Перми от 31.10.2019 № 82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  <w:br/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</w:t>
        <w:br/>
        <w:t xml:space="preserve">бюджетным и автономным учреждениям, подведомственным департаменту </w:t>
        <w:br/>
        <w:t xml:space="preserve">образования администрации города Перми, субсидий на иные цели </w:t>
        <w:br/>
        <w:t xml:space="preserve">на предоставление мер социальной поддержки </w:t>
        <w:br/>
        <w:t xml:space="preserve">педагогическим работникам образовательных организаций </w:t>
      </w:r>
    </w:p>
    <w:p>
      <w:pPr>
        <w:pStyle w:val="ConsPlus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 (далее – Учреждения), в отношении которых департамент образования администрации города Перми (далее – Департамент) осуществляет функции и полномочия учредителя, на предоставление мер социальной поддержки педагогическим работникам муниципальных образовательных организаций города Перми (далее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учателями субсидии на иные цели являются образовательные учреждения, подведомственные Департ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редоставление мер социальной поддержки педагогическим работникам осуществляется в соответствии со статьей 23 Закона Пермского края </w:t>
        <w:br/>
        <w:t xml:space="preserve">от 12 марта 2014 г. № 308-ПК «Об образовании в Пермском крае» (далее – Закон № 308-ПК) за счет средств бюджета Пермского края, решением Пермской городской Думы от 25 сентября 2007 г. № 226 «О мерах социальной поддержки педагогических работников муниципальных образовательных учреждений города </w:t>
        <w:br/>
        <w:t>Перми» (далее – РПГД № 226) за счет средств бюджет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Целью предоставления субсидий на иные цели является создание условий для осуществления ими профессиональной деятельности: повышения социальной значимости, престижа педагогического труда, привлечения в отрасль молодых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едагогическим работникам муниципальных образовательных учреждений города Перми устанавливаются следующие меры социальной поддерж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в соответствии с Законом № 308-П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1. лицам, поступившим на работу в образовательные организации </w:t>
        <w:br/>
        <w:t>на должности педагогических работников, имеющим среднее профессиональное или высшее образование и отвечающим квалификационным требованиям, указанным в квалификационных справочниках, и (или) профессиональным стандар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в размере 50000,0 руб. (в течение двух лет со дня окончания образовательной организации по очной форме обу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в размере 2600,0 руб. (в течение трех лет со дня окончания образовательной организации по очной форме обу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в размере 1300,0 руб. (в течение одного года со дня окончания с отличием образовательной организации по очной форме обуч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2. со дня присвоения педагогическому работнику учреждения высшей квалификационной категории ежемесячная надбавка в размере 2600,0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3. педагогическим работникам, удостоенным государственных наград за работу в сфере образования, ежемесячная надбавка в размере 2600,0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4. педагогическим работникам, имеющим ведомственные награды Министерства образования и науки Российской Федерации, Министерства просвещения Российской Федерации, Министерства науки и высшего образования Российской Федерации (за исключением почетных грамот, благодарностей указанных федеральных органов исполнительной власти Российской Федерации), ежемесячная надбавка в размере 1560,0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5. педагогическим работникам (в том числе руководителям), вышедшим на пенсию и имеющим почетное звание «Народный учитель Российской Федерации», «Народный учитель СССР», ежегодное пособие в размере 50000,0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6. руководителям образовательных организаций, проработавшим </w:t>
        <w:br/>
        <w:t>не менее 20 лет на должности руководителя (директора) муниципального образовательного учреждения, ежемесячное пособие за многолетний добросовестный труд в сфере образования в размере 11500,0 руб. (при соблюдении условий, установленных пунктом 3.2 статьи 23 Закона № 308-П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соответствии с РПГД № 22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1. лицам, впервые окончившим профессиональные образовательные организации или образовательные организации высшего образования по очной форме обучения, имеющим уровень профессиональной подготовки в соответствии с требованиями к квалификации согласно Приказу Минздрава № 761н и поступившим на работу в учреждения, указанные в пункте 1.2 Положения о мерах социальной поддержки педагогических работников муниципальных образовательных учреждений города Перми, утвержденное РПГД № 226, выпла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в размере 50000 руб. Право на единовременное пособие сохраняется в течение трех лет с момента окончания образовательной организации. В указанный период не включается срок прохождения военной службы по призыву в Вооруженных Силах Российской Федерации, отпуск по беременности и родам, отпуск по уходу за ребен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в размере 2600 руб. Право на ежемесячную надбавку сохраняется в течение трех лет с момента окончания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2.2. лицам, впервые окончившим с отличием учреждения высшего </w:t>
        <w:br/>
        <w:t xml:space="preserve">или среднего профессионального образования по очной форме обучения и имеющим уровень профессиональной подготовки в соответствии с требованиями </w:t>
        <w:br/>
        <w:t xml:space="preserve">к квалификации согласно Приказу Минздрава № 761н, ежемесячная надбавка </w:t>
        <w:br/>
        <w:t xml:space="preserve">в размере 1300,0 руб. (в течение одного года с момента окончания образовательного учреждени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2.3. со дня присвоения педагогическому работнику учреждения высшей квалификационной категории ежемесячная надбавка в размере 2600,0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2.4. педагогическим работникам, удостоенным государственных наград за работу в сфере образования, культуры, физической культуры и спорта, ежемесячная надбавка в размере 2600,0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5. педагогическим работникам, имеющим отраслевые (ведомственные) награды в сфере образования, культуры, физической культуры и спорта (за исключением почетных грамот Министерства образования и науки Российской Федерации, благодарностей Министерства образования и науки Российской Федерации, почетных грамот Министерства спорта, туризма и молодежной политики Российской Федерации, благодарностей министра спорта, туризма и молодежной политики Российской Федерации, почетных грамот Министерства культуры Российской Федерации, благодарностей министра культуры Российской Федерации), ежемесячная надбавка в размере 1560,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и плановый период Учреждения в срок до 15 мая текущего года направляют в Департамент заявку о предоставлении субсидий на иные цели (далее – заявка) </w:t>
        <w:br/>
        <w:t>по форме согласно приложению 1 к настоящему Порядку с приложением пояснительной записки, содержащей обоснование необходимости предоставления субсидий на иные цели и подтверждение отсутствия у учреждени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 необходимости изменения (перераспределения) утвержденного объема субсидий на иные цели в течение текущего года, Учреждение ежеквартально направляет в Департамент заявку в срок до 5 числа месяца, следующего за кварталом, с приложением документов, указанных в пункте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На основании заявки, представленной Учреждениями в соответствии с пунктами 2.1 и (или) 2.2 настоящего Порядка, Департамент формирует соответствующие предложения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Требования, которым Учреждения должны соответствовать на дату подачи зая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ассмотрение и проверка документов на полноту их представления </w:t>
        <w:br/>
        <w:t>в соответствии с пунктами 2.1 и (или) 2.2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есоответствия документов требованиям настоящего Порядка заявка возвращается Учреждениям на дорабо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снования для отказа Учреждениям в предоставлении субсидии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ами 2.1 и (или)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бъем субсидий на иные цели определяется исходя из количества получателей мер социальной поддержки и размеров указанных выплат, установленных в соответствии с Законом № 308-ПК, РПГД № 2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Количество получателей мер социальной поддержки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 в соответствии с исходными данными для формирования бюджета Пермского края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Перми в соответствии с заявками Учреждений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7.2. Размеры выплат индексируются на размер индексации, установленный законом Пермского края о бюджете на очередной финансовый год и плановый период, для ежемесячных надбавок к заработной плате, предусмотренных подпунктом 2 пункта 1, пунктами 2, 3 статьи 23 Закона № 308-ПК, пунктом 4.4 Положения о мерах социальной поддержки педагогических работников муниципальных образовательных учреждений города Перми, утвержденного РПГД № 2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убсидии на иные цели в части надбавок к заработной плате выплачиваются ежемесячно, единовременные выплаты осуществляются в соответствии </w:t>
        <w:br/>
        <w:t xml:space="preserve">с пунктом 3.1 статьи 23 Закона № 308-ПК, Порядком выплаты и возврата единовременного государственного пособия педагогическому работнику, утвержденным постановлением Правительства Пермского края от 25 июля 2014 г. № 689-п, Порядком выплаты и возврата единовременного пособия педагогическому работнику муниципального образовательного учреждения города Перми, утвержденным постановлением администрации города Перми от 24 ноября 2014 г. № 887, </w:t>
        <w:br/>
        <w:t>в установленные для выплаты заработной платы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Объем субсидий на иные цели в разрезе Учреждений устанавливаетс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ложения (при необходимо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убсидии на иные цели перечисляются на основании соглашения между Департаментом и Учреждение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,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чреждения представляют в Департамент отчетность об осуществлении расходов, источником финансового обеспечения которых являются субсидии на иные цели (далее – Отчет), по форме согласно приложению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 предоставляе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-го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целей, условий </w:t>
        <w:br/>
        <w:t>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арушений Учреждениями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я несу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субсидий на иные цели </w:t>
        <w:br/>
        <w:t xml:space="preserve">на предоставление мер социальной поддержки педагогическим </w:t>
        <w:br/>
        <w:t xml:space="preserve">работникам образовательных </w:t>
        <w:br/>
        <w:t>организаций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редоставление мер социальной поддержки педагогических работникам образовательных организаци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</w:t>
      </w:r>
      <w:r>
        <w:rPr>
          <w:sz w:val="28"/>
          <w:szCs w:val="28"/>
          <w:u w:val="single"/>
        </w:rPr>
        <w:t xml:space="preserve"> ____________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год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61"/>
        <w:gridCol w:w="6300"/>
        <w:gridCol w:w="2860"/>
      </w:tblGrid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объема субсидий на иные цели &lt;*&gt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размера субсидий на иные це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лучателей мер социальной поддержки, всего (чел.), в том числе по видам мер социальной поддерж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, установленных Законом № 308-ПК (РПГД № 226), с учетом индекс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субсидий на иные цели (руб.) (строка 1×строка 2×12 месяцев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--------------------------------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&lt;*&gt;в соответствии с пунктом 2.7 настоящего Поряд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субсидий на иные цели </w:t>
        <w:br/>
        <w:t xml:space="preserve">на предоставление мер социальной поддержки педагогическим </w:t>
        <w:br/>
        <w:t xml:space="preserve">работникам образовательных </w:t>
        <w:br/>
        <w:t>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ЪЕМ СУБСИДИЙ </w:t>
        <w:br/>
        <w:t xml:space="preserve">на иные цели на предоставление мер социальной поддержки педагогическим работникам </w:t>
        <w:br/>
        <w:t>образовательных учреждений города Перми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9755"/>
        <w:gridCol w:w="1417"/>
        <w:gridCol w:w="1417"/>
        <w:gridCol w:w="142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и 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субсидий на иные цели, </w:t>
              <w:br/>
              <w:t>тыс. руб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35"/>
        <w:gridCol w:w="1432"/>
        <w:gridCol w:w="1432"/>
        <w:gridCol w:w="1418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муниципальных образовательных организаций города Перми (средства бюджета города Перми), в том числе: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(далее – МАУ ДО) «Детская школа искусств» Мотовилихинского района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ДО «Детско-юношеский центр «Здоровье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Центр детского творчества «Исток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учреждение «Центр психолого-педагогической, медицинской </w:t>
              <w:br/>
              <w:t>и социальной помощи» г.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3</w:t>
            </w:r>
          </w:p>
        </w:tc>
      </w:tr>
      <w:tr>
        <w:trPr/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счет средств бюджета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92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субсидий на иные цели </w:t>
        <w:br/>
        <w:t xml:space="preserve">на предоставление мер социальной </w:t>
        <w:br/>
        <w:t>поддержки педагогическим работникам образовательных организаци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 состоянию на 1 _______________ 20____ год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5"/>
        <w:gridCol w:w="843"/>
        <w:gridCol w:w="1408"/>
        <w:gridCol w:w="1405"/>
        <w:gridCol w:w="844"/>
        <w:gridCol w:w="1545"/>
        <w:gridCol w:w="1408"/>
        <w:gridCol w:w="841"/>
        <w:gridCol w:w="1492"/>
        <w:gridCol w:w="1492"/>
      </w:tblGrid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 использованных средств на конец отчетного периода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7"/>
        <w:gridCol w:w="844"/>
        <w:gridCol w:w="1405"/>
        <w:gridCol w:w="1405"/>
        <w:gridCol w:w="841"/>
        <w:gridCol w:w="1548"/>
        <w:gridCol w:w="1405"/>
        <w:gridCol w:w="844"/>
        <w:gridCol w:w="1492"/>
        <w:gridCol w:w="1492"/>
      </w:tblGrid>
      <w:tr>
        <w:trPr>
          <w:tblHeader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 на иные цели на предоставление мер социальной поддержки, в том числе по видам мер социальной поддержки в соответствии с пунктом 1.5 Порядка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</w:t>
              <w:br/>
              <w:t>на иные цели на предоставление мер социальной поддержки педагогическим работникам образовательных организаций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ода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, Ф.И.О., контактный телефон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1:00Z</dcterms:created>
  <dc:creator>Сергей</dc:creator>
  <dc:description/>
  <cp:keywords/>
  <dc:language>en-US</dc:language>
  <cp:lastModifiedBy>baldikova-ai</cp:lastModifiedBy>
  <cp:lastPrinted>2019-10-29T17:29:00Z</cp:lastPrinted>
  <dcterms:modified xsi:type="dcterms:W3CDTF">2020-09-09T04:33:00Z</dcterms:modified>
  <cp:revision>81</cp:revision>
  <dc:subject/>
  <dc:title> </dc:title>
</cp:coreProperties>
</file>