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151130</wp:posOffset>
                </wp:positionV>
                <wp:extent cx="6774815" cy="156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1567080"/>
                          <a:chOff x="0" y="0"/>
                          <a:chExt cx="6774840" cy="156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4840" cy="156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273320"/>
                            <a:ext cx="1655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1276200"/>
                            <a:ext cx="1170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-11.9pt;width:533.45pt;height:123.35pt" coordorigin="-429,-238" coordsize="10669,2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9;top:-238;width:10668;height:2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;top:1767;width:2606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56;top:1772;width:1842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325120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тивного регламента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оставления территориальны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рганом администрации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Включение сведений о месте (площадке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копления твердых коммунальных отходов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реестр мест (площадок) накопле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твердых коммунальных отходов»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ку (актуализацию) технологической схемы предоставле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не позднее 30 календарных дней со дня вступления </w:t>
        <w:br/>
        <w:t>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ым органам администрации города Перми обеспечить разработку и заключение с МФЦ соглашения о взаимодействии в части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 в течение месяца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от          №          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территориальным органом администрации города Перми муниципальной услуги «Включение сведений о месте (площадке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отходов в реест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(площадок) накопления твердых коммунальных отх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территориальным органом администрации города Перми муниципальной услуги «Включение сведений </w:t>
        <w:br/>
        <w:t>о месте (площадке) накопления твердых коммунальных отходов в реестр мест (площадок) накопления твердых коммунальных отходов» (далее – Административный регламент, муниципальная услуга) определяет стандарт и порядок предоставления муниципальной услуги территориальным орган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лица, </w:t>
        <w:br/>
        <w:t>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 –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физических лиц, в том числе зарегистрированных в качестве индивидуальных предпринимателей, могут выступать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могут выступать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 – территориальный орган администрации города Перми (далее – Территориаль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онахождении, графиках работы Территориальных органов, справочных телефонах, адресах электронных почт представлены в приложении 1 к настоящему Административному регламенту, а также размещены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,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явка на предоставление муниципальной услуги по форме согласно приложению 2 к настоящему Административному регламенту (далее – Заявка) подается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утем личного обращения Заявителя в Территориаль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вкой по почте по адресу,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графике приема и регистрации Заявлений размещена </w:t>
        <w:br/>
        <w:t>на официальном сайте МФЦ: http://mfc-per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3">
        <w:r>
          <w:rPr>
            <w:rStyle w:val="InternetLink"/>
            <w:sz w:val="28"/>
            <w:szCs w:val="28"/>
          </w:rPr>
          <w:t>http://mfc-per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в Территориальном орга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лектронной почте Территориального органа согласно приложению 1 </w:t>
        <w:br/>
        <w:t>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4.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информационных стендах Территориального орган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я должностными лицами Территори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 Едином портале государственных и муниципальных услуг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я специалисты Территориального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Информирование Заявителя о стадии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Территориального органа при личном обращении Заявителя, по телефонным номерам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я, по телефонным номерам, указанным на официальном сайте МФЦ: http://mfc-perm.ru, в случае если Заявление было подано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включение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Территориальным органом </w:t>
        <w:br/>
        <w:t>по месту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(направление)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10 рабочих дней со дня поступления Заявки с прилагаемыми документами в Территориаль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.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8 сентября 2010 г.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8 сентября 2019 г.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оформленная согласно приложению 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гражданина Российской Федерации (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, в случае если интересы Заявителя представляет представител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расписка в получении от Заявителя документов, предусмотренных настоящим пунктом, с указанием их перечня и даты получения Территориальным органом. В случае представления документов Заявителем через МФЦ расписка выдается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чтовым отправлением к нему должна быть приложена опись в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ерриториальный орган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заполнена от руки или подготовлена машинопи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, направленная посредством почтовой связи либо поданная через МФЦ, должна соответствовать требованиям, установленным абзацем вторым пункта 2.6, пунктами 2.8.1, 2.8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в Заявке указывается один из следующих способов предоставления результатов ее рассмот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Территориальный орган или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требования к документам, представляемым в Территориаль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 кварти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на дату подачи заявления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снования для возврата За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е соответствует требованиям, установленным в пункте 2.8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пакет документов, предусмотренных пунктом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Территориального органа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о включении сведений о месте (площадке) накопления твердых коммунальных отходов в реестр мест (площадок) накопления твердых коммунальных от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ке не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гласования Территориального органа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 для отказа в предоставлении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ки при получении результата составляет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регистрации Заявки не более 1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Заявителем приема должны быть оборудованы скамьями, стул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 инвалидам и иным маломобильным группам населения обеспечиваются следующие условия доступ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Территориальный орган, в том числе с использованием кресла-коляски, и при необходимости с помощью муниципальных служащих Территориа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условий доступности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ки по почте,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о превышать двух раз при подаче Заявки и документов, указанных в пункте 2.6 настоящего Административного регламента, в Территориальный орган, в том числе при личном обращении Заявителя для получения информации </w:t>
        <w:br/>
        <w:t>о результате предоставления муниципальной услуги в Территориаль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ки и документов, указанных в пункте 2.6 настоящего Административного регламента, в Территориальный орган в случае, когда результат предоставления муниципальной услуги направляется Заявителю на почтовый адрес, указанный в Зая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ки и документов, указанных в пункте 2.6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ого орган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явитель вправе в течение срока предоставления муниципальной услуги подать заявление об оставлении Заявки без рассмотрения путем личного обращения в Территориальный орган в соответствии с графиком приема и регистрации Заявок,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ки без рассмотрения предоставление муниципальной услуги прекращается без принятия решения, представленные документы для получения муниципальной услуги возвращаются Заявителю в течение 5 рабочих дней способом, которым Заявка с приложенными документами поступила в Территориальный орган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III. Административные процедур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ием и регистрация Заявки с прилагаем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ки с прилагаемыми документами, подготовка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ем и регистрация Заявки с прилагаем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данной административной процедуры является поступление Заявки и прилагаемых документов, указанных в пункте 2.6 настоящего Административного регламента, в Территориальный орган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с прилагаемыми документами может быть подана Заявителем (его представителем) любым способом, указанным в пункте 1.4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ки с прилагаемыми документами осуществляет специалист общего отдела Территориального органа в соответствии с должностными обязанностями (далее – специалист общего отде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специалист общего отдела (специалист МФЦ) при приеме Заявки </w:t>
        <w:br/>
        <w:t>с прилагаемыми документами, поступивших при личном обра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документы, удостоверяющие личность Заявителя, подающего Заявку с прилагаемыми документами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заверш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МФЦ направляет Заявку с прилагаемыми документами в Территориальный орган в соответствии с Соглашением, где специалист общего отдела регистрирует Заявку с прилагаемыми документами в порядке, установленном </w:t>
        <w:br/>
        <w:t>в администрации города Перми, в день поступления в Территориаль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еме Заявки и прилагаемых документов, поступивших при личном обращении в Территориальный орган, специалист общего отдела регистрирует Заявку с прилагаемыми документами в течение 15 минут и делает на Заявке отметку о приеме документов, по требованию Заявителя при личном обращении – на обоих представленных экземплярах Заявки, один экземпляр передает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посредством почтового отправления специалист общего отдела регистрирует Заявку с прилагаемыми документами в день поступления </w:t>
        <w:br/>
        <w:t>в Территориаль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Заявки с прилагаемыми документами в Территориаль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срок административной процедуры – не более 1 рабочего дня со дня поступления Заявки с прилагаемыми документами в Территориальный орган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3.3. Рассмотрение Заявки с прилагаем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данной административной процедуры является зарегистрированная Заявка с прилагаем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специалист общего отдела направляет зарегистрированную Заявку </w:t>
        <w:br/>
        <w:t>с прилагаемыми документами в день ее регистрации первому заместителю главы Территориального органа (далее –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направляет Заявку с прилагаемыми документами начальнику отдела жилищно-коммунального хозяйства и жилищных отношений Территориального органа, который определяет ответственного за исполнение административной процедуры из числа сотрудников отдела жилищно-коммунального хозяйства и жилищных отношений Территориального органа. </w:t>
        <w:br/>
        <w:t>В поселке Новые Ляды должностное лицо направляет Заявку с прилагаемыми документами помощнику главы администрации поселка Новые Ляды по вопросам жилищно-коммунального хозяйства и жилищ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ответственным за исполнение административной процедуры является специалист отдела жилищно-коммунального хозяйства и жилищных отношений Территориального органа (помощник главы администрации поселка Новые Ляды по вопросам жилищно-коммунального хозяйства и жилищных отношений) в соответствии с должностными обязанностями (далее – ответственный специали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не позднее 3 рабочих дней, следующих за днем поступления Заявки </w:t>
        <w:br/>
        <w:t>с прилагаемыми документами, ответственный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Заявку и представленные документы на наличие оснований для возврата Заявки, установленных пунктом 2.9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оснований для возврата Заявки, ответственный специалист подготавливает письменный ответ о возврате Заявки и прилагаемых документов и направляет их Заявителю способом, указанным в Зая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ке не указан способ получения муниципальной услуги, то письменный ответ о возврате Заявки и прилагаемых документов направляется способом, которым Заявка и прилагаемые документы поступили в Территориальный орган. Если Заявка представлена Заявителем при личном обращении в Территориальный орган, письменный ответ о возврате Заявки с прилагаемыми документами направляется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исьменного ответа о возврате Заявки и прилагаемых документов ответственный специалист обязан указать основание возврата Заявки и прилагаемых документов, а также подробно перечислить допущенные Заявителем нарушения требований, установленных для подачи Заявки и прилагаемых документов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Территориальным органом решения о возврате Заявки и прилагаемых документов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Территориальным органом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возврата Заявки и прилагаемых документов ответственный специалист переходит к проверке представленной Заявки и прилагаемых документов на наличие оснований для отказа во включении сведений </w:t>
        <w:br/>
        <w:t>о месте (площадке) накопления твердых коммунальных отходов в реестр мест (площадок) накопления твердых коммунальных отходов, установленных в пункте 2.10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если при проверке Заявки и прилагаемых к ней документов оснований для отказа во включении сведений о месте (площадке) накопления твердых коммунальных отходов в реестр мест (площадок) накопления твердых коммунальных отходов, установленных в пункте 2.10 настоящего Административного регламента, не выявлено, ответственный специалист подготавливает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по форме</w:t>
      </w:r>
      <w:r>
        <w:rPr/>
        <w:t xml:space="preserve"> </w:t>
      </w:r>
      <w:r>
        <w:rPr>
          <w:sz w:val="28"/>
          <w:szCs w:val="28"/>
        </w:rPr>
        <w:t>согласно приложению 3 к настоящему Административному регламенту, и передает его на подпись должностному л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6. в случае если при проверке Заявки и прилагаемых документов выявлено наличие оснований для отказа во включении сведений о месте (площадке) накопления твердых коммунальных отходов в реестр мест (площадок) накопления твердых коммунальных отходов, установленных в пункте 2.10 настоящего Административного регламента, ответственный специалист подготавливает решение </w:t>
        <w:br/>
        <w:t>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>по форме согласно приложению 4 к настоящему Административному регламенту, и передает его на подпись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должно содержать основания отказа с обязательной ссылкой на соответствующие положения пункта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Заявитель вправе повторно обратиться в Территориальный орган с Заявкой о включении сведений о месте (площадке) накопления твердых коммунальных отходов в реестр мест (площадок) накопления твердых коммунальных отходов. Заявка, поступившая в Территориальный орган повторно, рассматривается в порядке и сроки, установленные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должностное лицо осуществляет подписание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и направляет специалисту обще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замечаний на предмет соответствия положениям настоящего Административного регламента и требованиям законодательства должностное лицо возвращает ответственному специалисту Заявку с прилагаемыми документами,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с указанием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несет персональную ответственность за принятое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, в том числе за правильность их офор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результатом административной процедуры является подписанное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максимальная продолжительность административной процедуры составляет не более 9 рабочих дней со дня поступления Заявки с прилагаемыми документами в Территориаль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ыдача (направление) Заявителю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данной административной процедуры является поступление подписанного должностным лицом решения о включении сведений </w:t>
        <w:br/>
        <w:t>о месте (площадке) накопления твердых коммунальных отходов в реестр мест (площадок) накопления твердых коммунальных отходов либ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специалисту обще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бщего отдела регистрирует в системе электронного документообор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о включении сведений о месте (площадке) твердых коммунальных отходов в реестр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выдача (направление)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осуществляется способом, определенным Заявителем в За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выдача (направление)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либо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способом, определенным Заявителем в Зая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административной процедуры составляет не более 10 рабочих дней со дня поступления Заявки в Территориаль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Блок-схема административных процедур по предоставлению муниципальной услуги приведена в приложении 5 к настоящему Административному регламенту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кварта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лановые проверки проводятся уполномоченным должностным лицом Территориального органа 1 раз в год на основании приказа руководителя Территориального органа, в случае если полномочия по подписанию результата предоставления муниципальной услуги переданы от руководителя Территориального органа и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ка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подготавливаются предложения, направленные на устранение выявленных нарушений, высказываются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риказа руководителя Территори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лжностные лица, муниципальные служащие Территориального органа, обеспечивающие исполнение административных процедур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решений и действий (бездействия)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ргана, предоставляющего муниципальную услугу, а такж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</w:t>
      </w:r>
      <w:r>
        <w:rPr/>
        <w:t xml:space="preserve"> </w:t>
      </w:r>
      <w:r>
        <w:rPr>
          <w:sz w:val="28"/>
          <w:szCs w:val="28"/>
        </w:rPr>
        <w:t>предоставляющего муниципальную услугу, а также должностных лиц, муниципальных служащих может быть подана в антимонопольный орган в случаях и порядке, установленных действующим законодательством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</w:t>
        <w:br/>
        <w:t>в порядке, установленном действующим законодательством.</w:t>
      </w:r>
    </w:p>
    <w:p>
      <w:pPr>
        <w:pStyle w:val="TextBody"/>
        <w:spacing w:lineRule="exact" w:line="240"/>
        <w:ind w:left="8505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8505" w:hanging="0"/>
        <w:rPr>
          <w:sz w:val="28"/>
          <w:szCs w:val="24"/>
        </w:rPr>
      </w:pPr>
      <w:r>
        <w:rPr>
          <w:sz w:val="28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8505" w:hanging="0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территориальным органом </w:t>
      </w:r>
    </w:p>
    <w:p>
      <w:pPr>
        <w:pStyle w:val="Normal"/>
        <w:spacing w:lineRule="exact" w:line="240"/>
        <w:ind w:left="8505" w:hanging="0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местонахождении, графике приема и регистрации заявок в территориальных орган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администрации города Перми, предоставляющих муниципальную услуг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ключение сведений о месте (площадке) накопления твердых коммунальных от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в реестр мест (площадок) накопления твердых коммунальных отх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410"/>
        <w:gridCol w:w="4678"/>
        <w:gridCol w:w="1616"/>
        <w:gridCol w:w="2920"/>
      </w:tblGrid>
      <w:tr>
        <w:trPr>
          <w:trHeight w:val="15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го орга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е час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равочные телефон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чты </w:t>
            </w:r>
          </w:p>
        </w:tc>
      </w:tr>
      <w:tr>
        <w:trPr>
          <w:trHeight w:val="2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2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зерж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8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ятница: 09.00 час. – 17.00 ча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рыв: 13.00 час. – 14.00 час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-55-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zr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1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час. – 17.00 час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94-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ir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ир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Кировоградская, 3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09.00 час. – 17.00 ча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: 12.00 час. – 13.00 час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62-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ir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Пермская, 8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час. – 17.00 ча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рыв: 12.00 час. – 13.00 час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33-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en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товилих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альская, 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час. – 17.00 час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7-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tv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джоникидзевского </w:t>
              <w:br/>
              <w:t xml:space="preserve">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лександра Щербакова, 2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пятница: </w:t>
              <w:br/>
              <w:t>10.00 час. – 17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час. – 12.48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54-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ord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ердл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ибирская, 5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час. – 17.00 час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-40-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vr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Новые Ля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елок Новые Ля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Транспортная,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час. – 17.00 час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5-86-46, 295-85-82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ld@gorodperm.ru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363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spacing w:lineRule="exact" w:line="240"/>
        <w:ind w:left="34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34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34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  <w:t>Кому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аименование территориального органа</w:t>
        <w:br/>
        <w:t xml:space="preserve">                                     администрации города Перми)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  <w:t>от кого: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наименование организации, Ф.И.О.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физического лица, в том числе 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ндивидуального предпринимателя) </w:t>
      </w:r>
    </w:p>
    <w:p>
      <w:pPr>
        <w:pStyle w:val="Normal"/>
        <w:ind w:left="3969" w:hanging="0"/>
        <w:rPr/>
      </w:pPr>
      <w:r>
        <w:rPr>
          <w:sz w:val="28"/>
          <w:szCs w:val="24"/>
        </w:rPr>
        <w:t>__________________________________________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  <w:t>____________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4"/>
        </w:rPr>
        <w:t xml:space="preserve">              </w:t>
      </w:r>
      <w:r>
        <w:rPr>
          <w:sz w:val="24"/>
          <w:szCs w:val="24"/>
        </w:rPr>
        <w:t>(ИНН, юридический и почтовый адрес,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дрес регистрации по месту жительств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ля физического лица, в том числе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ндивидуального предпринимателя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.И.О. руководителя, телефон)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ключении сведений о месте (площадке) накопления тверд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ммунальных отходов в реестр мест (площадок) накопления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твердых коммунальных отход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ошу включить сведения о месте (площадке) накопления твердых коммунальных отходов на территории _______________________________района города Перми в реестр мест (площадок) накопл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адрес: 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географические координаты (при наличии): 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наличие водонепроницаемого покрытия с уклоном для отведения талых и сточных вод (есть / нет, указать тип покрытия: асфальт, бетонная плита и т.д.):_____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лощадь покрытия______________ кв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тип и количество емкостей, (бункер, евроконтейнер, заглубленный контейнер и т.д. с указанием наличия крышек): 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общий объем емкостей _____________ куб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5. площадь специальной площадки (объем бункера) для крупногабаритных отходов __________кв. м (куб. м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6. ограждение по периметру с трех сторон (есть/нет, высота ограждения, </w:t>
        <w:br/>
        <w:t>в том числе высота ограждения специальной площадки для накопления крупногабаритных отходов, м) 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7. информационный аншлаг (есть/нет) ______________________________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Данные о соблюдении санитарных норм и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минимальная удаленность от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 и мест массового отдыха населения_____________ 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минимальная удаленность от территории медицинских организаций____________ м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Данные о собственнике места (площадки) накопления твердых коммунальных отходов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олное наименование: 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ГРН записи в ЕГРЮЛ: ___________________________________________;</w:t>
      </w:r>
    </w:p>
    <w:p>
      <w:pPr>
        <w:pStyle w:val="Normal"/>
        <w:ind w:left="709" w:hanging="0"/>
        <w:jc w:val="both"/>
        <w:rPr/>
      </w:pPr>
      <w:r>
        <w:rPr>
          <w:sz w:val="28"/>
          <w:szCs w:val="24"/>
        </w:rPr>
        <w:t>фактический адрес: ________________________________________________;</w:t>
        <w:br/>
        <w:t>контактные данные: 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.И.О.: 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ГРН записи в ЕГРИП: 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дрес регистрации по месту жительства: 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нтактные данные: 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3. для физического лиц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.И.О.: 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серия, номер и дата выдачи паспорта или иного документа, удостоверяющего личность: 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рес регистрации по месту жительства: 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нтактные данные: 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Данные об источниках образования твердых коммунальных отходов, складируемых на месте (площадке) накопления твердых коммунальных отходов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: 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дрес(-а): 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лощадь многоквартирного дома (административного здания, предприятия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чебного заведения) ______________ кв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личество жителей (учащихся, участников и т.д.): ____________ человек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тактные данные: 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>Способ получения решения и иных документов (нужное указать):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почтовое отправление с уведомлением о вручении;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получение лично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;</w:t>
        <w:br/>
        <w:t>⁭ получение лично в территориальном органе администрации города Перми, в который подается заявка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: «___» _________ 20___ г. № 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Расписку получил                                            «___» _________ 20___ г. № 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    _________________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Ф.И.О.)                                                           (подпись)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  <w:t>Дата «___» __________________ 20___ г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ключении сведений о месте (площадке) накопления твердых </w:t>
        <w:br/>
        <w:t xml:space="preserve">коммунальных отходов в реестр мест (площадок) накопления </w:t>
        <w:br/>
        <w:t>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                                                                                     «___» _________20___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Типовым положением о территориальном органе администрации города Перми, утвержденным решением Пермской городской Думы от 29 января 2013 г. № 7, администрацией ________________________________ района города Перми </w:t>
        <w:br/>
        <w:t>в лице 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  <w:r>
        <w:rPr/>
        <w:t>(должность)</w:t>
        <w:tab/>
        <w:tab/>
        <w:tab/>
        <w:tab/>
        <w:tab/>
        <w:tab/>
        <w:t>(ФИО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Заявке собственника места (площадки) накопления твердых коммунальных отходов ________________________________________________________________ в лице _____________________________________________________________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  <w:r>
        <w:rPr/>
        <w:t>(должность)</w:t>
        <w:tab/>
        <w:tab/>
        <w:tab/>
        <w:tab/>
        <w:tab/>
        <w:tab/>
        <w:t>(ФИО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ействующего на основании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инято решение о включении сведений о месте (площадке) накопления твердых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ммунальных отходов в реестр мест (площадок) накопления твердых коммунальных отходов по адресу: 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 ______________ 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     М.П.               (подпись)                           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лучил: «___» ____________ 20___ г.            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заполняется в случае получения решения лично)                                 (подпись заявител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Решение направлено в адрес заявителя                     «_____» 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, подпись должностного лица,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правившего решение в адрес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«___» ____________ 20___ г.                                                                             г. Пермь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Типовым положением о территориальном органе администрации города Перми, утвержденным решением Пермской городской Думы от 29 января 2013 г. № 7, администрацией ________________________________ района города Перми </w:t>
        <w:br/>
        <w:t>в лице 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  <w:r>
        <w:rPr/>
        <w:t>(должность)</w:t>
        <w:tab/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>
          <w:sz w:val="28"/>
          <w:szCs w:val="24"/>
        </w:rPr>
        <w:t>по Заявке собственника места (площадки) накопления твердых коммунальных отходов ________________________________________________________________ в лице _____________________________________________________________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  <w:r>
        <w:rPr/>
        <w:t>(должность)</w:t>
        <w:tab/>
        <w:tab/>
        <w:tab/>
        <w:tab/>
        <w:tab/>
        <w:tab/>
        <w:t>(ФИО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ействующего на основании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нято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по адресу: 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снование</w:t>
      </w:r>
      <w:r>
        <w:rPr>
          <w:sz w:val="24"/>
          <w:szCs w:val="24"/>
        </w:rPr>
        <w:t>*</w:t>
      </w:r>
      <w:r>
        <w:rPr>
          <w:sz w:val="28"/>
          <w:szCs w:val="24"/>
        </w:rPr>
        <w:t>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указать обстоятельства, послужившие основанием для отказа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 ______________ 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     М.П.               (подпись)                           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лучил: «___» ____________ 20___ г.            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заполняется в случае получения решения лично)                                 (подпись заявителя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Указывается основание отказа, предусмотренное пунктом 25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от 31 августа 2018 г. </w:t>
        <w:br/>
        <w:t>№ 1039, и конкретные обстоятельства, послужившие основанием для отказ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Решение направлено в адрес заявителя                     «_____» 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, подпись должностного лица,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правившего решение в адрес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хождения административных процедур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Включение сведений о месте (площадке)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3379"/>
        <w:gridCol w:w="414"/>
        <w:gridCol w:w="325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и регистрация Заявки с прилагаемыми к ней документами – не более 1 рабочего дня со дня поступления Заявки в Территориальный орган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Заявки с прилагаемыми документами, подготовка результата предоставления муниципальной услуги – не более 9 рабочих дней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ступления Заявки в Территориальный орг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явл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возвра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к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292" r="-1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явление оснований для отказа во включен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й о месте (площадке) накопления тверд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ых отходов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зврат Заяв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прилагаемы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ам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о включение сведений о мест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об отказ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 включении сведений о месте (площадке) накопления твердых коммунальных отход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естр мест (площадок) накопления твердых коммунальных отходов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ача (направление) Заявителю результата предоставления муниципальной услуги – не более 10 рабочих дней со дня поступления Заявки в Территори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-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9:00Z</dcterms:created>
  <dc:creator>Сергей</dc:creator>
  <dc:description/>
  <cp:keywords/>
  <dc:language>en-US</dc:language>
  <cp:lastModifiedBy>Кожевникова Ирина Владимировна</cp:lastModifiedBy>
  <cp:lastPrinted>2020-09-07T11:51:00Z</cp:lastPrinted>
  <dcterms:modified xsi:type="dcterms:W3CDTF">2020-09-09T06:39:00Z</dcterms:modified>
  <cp:revision>9</cp:revision>
  <dc:subject/>
  <dc:title> </dc:title>
</cp:coreProperties>
</file>