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1.11.2010 № 766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</w:t>
        <w:br/>
        <w:t xml:space="preserve">школа № 93» г.Перми путем </w:t>
        <w:br/>
        <w:t xml:space="preserve">изменения типа существующего </w:t>
        <w:br/>
        <w:t xml:space="preserve">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93» г.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1 ноября </w:t>
        <w:br/>
        <w:t>2010 г. № 766 «О создании муниципального автономного общеобразовательного учреждения «Средняя общеобразовательная школа № 93» г.Перми путем изменения типа существующего муниципального общеобразовательного учреждения «Средняя общеобразовательная школа № 93» г.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2.10.2012 </w:t>
        <w:br/>
        <w:t>№ 66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муниципального автономного общеобразовательного учреждения «Фотоника» г. Перми» путем изменения типа существующего муниципального общеобразовательного учреждения «Средняя общеобразовательная школа </w:t>
        <w:br/>
        <w:t>№ 93» г.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93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Перми» заменить словами «муниципальное автономное общеобразовательное учреждение «Фотоник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Фотоник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Фотоника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2.6. слова «муниципальном автономном общеобразовательном учреждении «Средняя общеобразовательная школа № 93» г.Перми» заменить словами «муниципальном автономном общеобразовательном учреждении </w:t>
        <w:br/>
        <w:t>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. слова «муниципальным автономным общеобразовательным учреждением «Средняя общеобразовательная школа № 93» г.Перми» заменить словами «муниципальным автономным общеобразовательным учреждением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общеобразовательным учреждением «Средняя общеобразовательная школа № 93» г. Перми» заменить словами «муниципальным автономным общеобразовательным учреждением «Фотон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2. слова «муниципальным автономным общеобразовательным учреждением «Средняя общеобразовательная школа № 93» г.Перми» заменить словами «муниципальным автономным общеобразовательным учреждением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общеобразовательному учреждению «Средняя общеобразовательная школа № 93» г.Перми» заменить словами «Муниципальному автономному общеобразовательному учреждению «Фотоника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93» г.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93» г.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93» г.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3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3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93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3» г.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93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93» г.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93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93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93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3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4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9-08T12:46:00Z</dcterms:modified>
  <cp:revision>4</cp:revision>
  <dc:subject/>
  <dc:title> </dc:title>
</cp:coreProperties>
</file>