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1960"/>
                          <a:chOff x="0" y="0"/>
                          <a:chExt cx="628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220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472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pt" coordorigin="12,-862" coordsize="98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0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3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№ 790</w:t>
      </w:r>
    </w:p>
    <w:p>
      <w:pPr>
        <w:pStyle w:val="Normal"/>
        <w:suppressAutoHyphens w:val="true"/>
        <w:spacing w:lineRule="exact" w:line="240"/>
        <w:ind w:right="4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</w:t>
      </w:r>
      <w:r>
        <w:rPr>
          <w:b/>
          <w:sz w:val="28"/>
          <w:szCs w:val="24"/>
        </w:rPr>
        <w:t xml:space="preserve">субсидии на иные цели </w:t>
        <w:br/>
        <w:t xml:space="preserve">в части ремонта и приведения </w:t>
        <w:br/>
        <w:t xml:space="preserve">в нормативное состояние муниципальных учреждений </w:t>
        <w:br/>
        <w:t xml:space="preserve">системы физической культуры </w:t>
        <w:br/>
        <w:t xml:space="preserve">и спорта на 2020 год и плановый </w:t>
        <w:br/>
        <w:t xml:space="preserve">период 2021 и 2022 годов, </w:t>
        <w:br/>
        <w:t xml:space="preserve">утвержденные </w:t>
      </w:r>
      <w:r>
        <w:rPr>
          <w:b/>
          <w:sz w:val="28"/>
          <w:szCs w:val="24"/>
          <w:lang w:val="en-US" w:eastAsia="en-US"/>
        </w:rPr>
        <w:t xml:space="preserve">постановлением </w:t>
        <w:br/>
        <w:t xml:space="preserve">администрации города Перми </w:t>
        <w:br/>
        <w:t xml:space="preserve">от 05.11.2019 № 848 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467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ind w:right="4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</w:t>
        <w:br/>
        <w:t xml:space="preserve">системы физической культуры и спорта на 2020 год и плановый период 2021 </w:t>
        <w:br/>
        <w:t xml:space="preserve">и 2022 годов, утвержденные постановлением администрации города Перми </w:t>
        <w:br/>
        <w:t xml:space="preserve">от 05 ноября 2019 г. № 848 (в ред. от 22.04.2020 № 371, от 26.05.2020 № 460, </w:t>
        <w:br/>
        <w:t>от 06.07.2020 № 57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.о. Главы города Перми</w:t>
        <w:tab/>
        <w:t xml:space="preserve">        В.Г. Агеев</w:t>
        <w:br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9.2020 № 790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52"/>
        <w:gridCol w:w="1991"/>
        <w:gridCol w:w="1211"/>
        <w:gridCol w:w="1210"/>
        <w:gridCol w:w="1211"/>
      </w:tblGrid>
      <w:tr>
        <w:trPr>
          <w:tblHeader w:val="true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52"/>
        <w:gridCol w:w="1991"/>
        <w:gridCol w:w="1211"/>
        <w:gridCol w:w="1210"/>
        <w:gridCol w:w="1211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(далее – МАУ) «Спортивная школа олимпийского резерва «Орленок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,6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Темп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(далее – МБУ) «Спортивная школа олимпийского резерва </w:t>
              <w:br/>
              <w:t>«Закамск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мущественных комплексов учреждений физической культуры и спорта </w:t>
              <w:br/>
              <w:t>и плоскостных спортивных сооружений, приобретение оборудова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г. Перми </w:t>
              <w:br/>
              <w:t>(4 плоскостных сооружен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1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№ 1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Кировского район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,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</w:t>
              <w:br/>
              <w:t>и спорта (далее – МАУ ФКиС) «Стадион «Спутн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Свердловского район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«Старт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армейского рукопашного боя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«Ник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4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КиС «Пермский городской хоккейный цент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ортивная школа «Искр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5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водных видов спорт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по дзюдо г. Перми «Пермский Кодокан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«Киокушинкай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«Урал-Грейт-Юниор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Темп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Летающий лыжник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Звезда» </w:t>
              <w:br/>
              <w:t>по футболу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Орленок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«Закамск» г. 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9,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8,5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,1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Сергей</dc:creator>
  <dc:description/>
  <cp:keywords/>
  <dc:language>en-US</dc:language>
  <cp:lastModifiedBy>Красных Алла Юрьевна</cp:lastModifiedBy>
  <cp:lastPrinted>2020-09-04T12:07:00Z</cp:lastPrinted>
  <dcterms:modified xsi:type="dcterms:W3CDTF">2020-09-04T07:07:00Z</dcterms:modified>
  <cp:revision>4</cp:revision>
  <dc:subject/>
  <dc:title/>
</cp:coreProperties>
</file>