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38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380600"/>
                          <a:chOff x="0" y="0"/>
                          <a:chExt cx="6774840" cy="13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22120"/>
                            <a:ext cx="1655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124640"/>
                            <a:ext cx="1170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08.7pt" coordorigin="12,-862" coordsize="10669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905;width:260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909;width:184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4.2013 № 320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б утверждении Типового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территориального орга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апреля 2013 г. № 320 «Об утверждении Типового положения об общем </w:t>
        <w:br/>
        <w:t xml:space="preserve">отделе территориального органа администрации города Перми» (в ред. </w:t>
        <w:br/>
        <w:t xml:space="preserve">от 03.07.2013 № 537, от 09.10.2018 № 695, от 17.04.2019 № 106-П, от 02.04.2020 </w:t>
        <w:br/>
        <w:t xml:space="preserve">№ 310), заменив в преамбуле слова «от 29 июня 2006 г. № 128» словами </w:t>
        <w:br/>
        <w:t>«от 25 февраля 2020 г. №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Отдел возглавляет начальник (далее – Руководитель отдел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дел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сновными целями деятельности отдела являются организация и обеспечение функционирования единой системы делопроизводства, материальное </w:t>
        <w:br/>
        <w:t>и документационное обеспечение деятельности Территориального органа в соответствии с действующим законодательством, государственными стандартами, нормативными и методическ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достижения поставленных целей отдел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рганизация и обеспечение функционирования единой системы делопроизводства и документационного обеспечения деятельност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реализация делопроизводственных процессов на всех стадиях жизненного цикла документов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осуществление методического руководства по организации делопроизводства и контроля соблюдения установленного порядка работы с документам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4. обеспечение комплектования, хранения, учета и использования </w:t>
        <w:br/>
        <w:t xml:space="preserve">архивного фонда Территориального органа, подготовка документов к передаче </w:t>
        <w:br/>
        <w:t>на хранение в муниципальное бюджетное учреждение (далее – МБУ) «Архи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материально-техническое обеспечение деятельности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беспечение транспортного обслуживания и предоставления связи </w:t>
        <w:br/>
        <w:t>в Территориаль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ложения, предусмотренные пунктами 2.2.5 и 2.2.6 настоящего Положения, не распространяются на  общий отдел администрации Свердловского района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дел 3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задач 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вопросам организации и обеспечения функционирования единой системы делопроизводства и документационного обеспечения деятельности в Территориальном орга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беспечивает организацию документооборота в Территориальном органе, взаимодействие структурных подразделений Территориального органа </w:t>
        <w:br/>
        <w:t>по вопросам подготовки, создания и оформлен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осуществляет мониторинг качества подготовки, согласования </w:t>
        <w:br/>
        <w:t>и оформления проектов правовых актов и писем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изготовление гербовых печатей и штампов, осуществляет контроль за применением бланков и штампов в Территориальном органе </w:t>
        <w:br/>
        <w:t>и их уничт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ведет журнал учета печатей и штамп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беспечивает хранение гербовых печатей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согласовывает образцы гербовых печатей с управлением по общим вопроса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контролирует порядок формирования информационных массивов документов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осуществляет формирование, ведение, пополнение, актуализацию электронной базы (электронного хранилища) по регистрируемым докумен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направляет документы дл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в уполномоченный орган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0. участвует в формировании Регистра муниципальных нормативных правовых актов Пермского края путем направления в установленном порядке </w:t>
        <w:br/>
        <w:t xml:space="preserve">в управление по общим вопросам администрации города Перми, согласованных </w:t>
        <w:br/>
        <w:t>с юридической службой Территориаль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ня нормативных правовых актов, изданных руководителем Территориального органа, дополнительных сведений к нормативным правовым актам, изданным руководителем Территориального органа, дополнительных сведений </w:t>
        <w:br/>
        <w:t xml:space="preserve">к нормативным правовым актам Главы города Перми и администрации города Перми, изданным по направлениям деятельности Территориального органа, </w:t>
        <w:br/>
        <w:t>по форме, установленной правовым актом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изданных руководителем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х сведений к нормативным правовым актам, изданным руководителем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 вопросам реализации делопроизводственных процессов на всех стадиях жизненного цикла документов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ю в системе электронного документооборота (далее –СЭД) корреспонденции, поступающей в Территориаль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исходящей и внутренней корреспонденци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существляет регистрацию в порядке, установленном правовыми актами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руководителя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в (соглашений и контрактов), заключаемых от имени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х договоров с муниципальными служащими и работниками, замещающими должности, не отнесенные к должностям муниципальной службы (далее – специалисты Территориального органа), а также с руководителями подведомственных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ых договоров, заключенных работодателями – физическими лицами, не являющимися индивидуальными предпринимателями, с работниками, и фактов прекращения указанных догов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осуществляет проверку проектов правовых актов и писем на предмет соответствия нормам и требованиям, установленным государственными стандартами и правовыми актами, определяет согласующ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существляет проверку комплектности приложений и сопроводительных материалов к проектам правовых актов и писем, а также наличия виз внутреннего и внешнего (при необходимости) согласования. При нарушении установленных требований к оформлению и содержанию проектов правовых актов и писем возвращает их исполнителям на дорабо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ет редактирование проектов правовых актов и писем на предмет оценки их соответствия нормам современного русского литератур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формляет на гербовых бланках и подготавливает к подписанию проекты правовых актов, осуществляет подготовку пакетов документов поступившей корреспонденции, проектов писем к рассмотрению и подписанию руководителем Территориального органа в соответствии с правовыми актам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яет отправку исходящей корреспонденции, зарегистрированной в Территориальном органе, посредством почтовой связи,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яет изготовление и направление в установленном порядке копий правовых актов в органы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осуществляет автоматизированную обработку правовых актов, рассылку их текстов по СЭД или посредством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исполняет социально-правовые и тематические запросы юридических и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осуществляет справочно-информационную работу по вопросам прохождения и исполнения документов в СЭ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2. обеспечивает своевременное и качественное выполнение работ по копированию и оперативному размножению (тиражир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3. своевременно представляет информацию для телефонного справочника администрации города Перми в уполномоченный орган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 вопросам осуществления методического руководства по организации делопроизводства и контроля соблюдения установленного порядка работы с документами в Территориальном орга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казывает методическую помощь специалистам Территориального органа по контролю за своевременным прохождением и рассмотрением документов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проводит консультационную работу со специалистами Территориального органа по вопросам документирования управленческой деятельности и документообор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существляет мониторинг своевременного и качественного исполнения писем, ведет работу с непосредственными испол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вносит предложения по предупреждению и устранению причин несвоевременного и ненадлежащего исполнения пис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инициирует рассмотрение вопросов о нарушении сроков исполнения писем, ответственности руководителей структурных подразделений Территориального органа за нарушение исполнительской дисциплины с предложением мер по привлечению к дисциплинар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обобщает данные и направляет руководителю Территориального органа сведения об объеме документооборота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азрабатывает предложения по оптимизации и сокращению объема документооборота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проводит проверки состояния делопроизводства и организации архива в структурных подразделениях Территориального органа и доводит результаты проверок до сведения руководителя Территориального органа для принятия соответствующих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 вопросам обеспечения комплектования, хранения, учета и использования архивного фонда Территориального органа, подготовки документов к передаче на хранение в МБУ «Архив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комплектует в соответствии с установленными требованиями архив Территориального органа документами постоянного, временного хранения, по личному соста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кущее хранение документов, образующихся в деятельност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экспертизу ценности документов, выявляет особо цен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учно-техническую обработк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проверки наличия и состояния дел архива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 ведет учет документов (составление листа фонда, реестра описей), вносит сведения в учетные документы об изменениях количества дел архива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оставляет сводную номенклатуру дел на основании номенклатур дел структурных подразделений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беспечивает соблюдение режима хранения и правил размещения документов в архивохранилищ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организует работу экспертной комиссии Территориального органа </w:t>
        <w:br/>
        <w:t>по определению ценности документов (далее – Э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5. составляет годовые разделы сводных описей дел и представляет </w:t>
        <w:br/>
        <w:t>их на рассмотрение ЭК и экспертно-проверочной методической комиссии Агентства по делам архивов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рганизует работу по уничтожению документов с истекшими сроками 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осуществляет подготовку и передачу документов постоянного хранения в МБУ «Архив города Перми» в соответствии с действующими нормативами и номенклатурой д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8. осуществляет подготовку и представление по запросам граждан и организаций архивных справок и копий документов, находящихся в архиве Территориального органа, консультирует юридических и физических лиц по вопросам местонахождения документов, необходимых для наведения архивных спр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 вопросам материально-технического обеспечения деятельности Территориаль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уществляет материально-техническое обеспечение руководителя Территориального органа и специалистов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ведет учет материальных ценностей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обеспечивает контроль за сохранностью материальных ценностей, основных средств, малоценных и быстро изнашивающихся предметов в местах их хранения и эксплуатации, находящихся на балансе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обеспечивает приобретение подарков и сувениров, необходимых </w:t>
        <w:br/>
        <w:t>для осуществления полномочий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разрабатывает и осуществляет мероприятия по рациональному использованию материальных ценностей и денежных средств, выделенных на содержание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рганизует мероприятия по соблюдению требований охраны труда специалистам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 вопросам обеспечения транспортного обслуживания и предоставления связи в Территориальном орга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беспечивает транспортное обслуживание руководителя</w:t>
      </w:r>
      <w:r>
        <w:rPr/>
        <w:t xml:space="preserve"> </w:t>
      </w:r>
      <w:r>
        <w:rPr>
          <w:sz w:val="28"/>
          <w:szCs w:val="28"/>
        </w:rPr>
        <w:t>Территориального органа и специалистов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обеспечивает предоставление связи (проводной и ради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организует работы по поддержанию в технически исправном состоянии аппаратуры связи Территориального органа в пределах установленных зон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осуществляет контроль за качеством предоставления и рациональным использованием транспортных услуг, услуг связ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еспечивает подписку на периодические издания руководителя Территориального орган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lang w:eastAsia="ar-SA"/>
        </w:rPr>
        <w:t>3.8. осуществляет взаимодействие Территориального органа с муниципальным казенным учреждением «Центр бухгалтерского учета и отчетности» города Перми – по вопросам бухгалтерского учета в соответствии с Соглашением об оказании услуг по ведению бухгалтерского (бюджетного), налогового, статистического учета и состоянию отчет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9. осуществляет взаимодействие Территориального органа с управлением по вопросам муниципальной службы и кадров администрации города Перми – </w:t>
        <w:br/>
        <w:t>по вопросам кадрового делопроизводства в соответствии с правовыми актам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едет табель учета рабочего времени руководителя Территориального органа и специалистов Территориального орга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3.11. подготавливает проекты распоряжений руководителя Территориального органа о возможности вступления в брак лиц, достигших возраста шестнадцати лет и желающих </w:t>
      </w:r>
      <w:r>
        <w:rPr>
          <w:sz w:val="28"/>
          <w:szCs w:val="28"/>
          <w:lang w:eastAsia="ar-SA"/>
        </w:rPr>
        <w:t>вступить в брак, по просьбе данных лиц по месту их жительства при наличии уважительных причин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12. выполняет иные функции, отнесенные законодательством или Уставом города Перми к полномочиям администрации города Перми и закрепленные </w:t>
        <w:br/>
        <w:t>за Территориальным органом правовыми актами города Пер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3. </w:t>
      </w:r>
      <w:r>
        <w:rPr>
          <w:sz w:val="28"/>
          <w:szCs w:val="28"/>
        </w:rPr>
        <w:t>положения, предусмотренные пунктами 3.5-3.8 настоящего Положения, не распространяются на общий отдел администрации Свердловского района города Перми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4. в пункте 4.3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5.1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ункте 5.2 слова «начальника отдела» заменить словами «руководителя от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5.3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ополнить пунктом 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является ответственным за прием от муниципальных служащих Территориального органа и регистрацию уведомлений о получении подарка, </w:t>
        <w:br/>
        <w:t>за прием и хранение подарков, полученных муниципальными служа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рган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дополнить пунктом 5.3.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3.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является ответственным за организацию обработки персональных </w:t>
      </w:r>
      <w:r>
        <w:rPr>
          <w:sz w:val="28"/>
          <w:szCs w:val="28"/>
        </w:rPr>
        <w:t>данных в Территориальном орган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пункте 6.3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6.4 слово «Руководитель» заменить словами «Руководитель от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ам администраций районов города Перми (поселка Новые Ляды) привести правовые акты главы администрации района города Перми (поселка Новые Ляды) в соответствие с настоящим постановлением в срок до 01 октября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5:00Z</dcterms:created>
  <dc:creator>Сергей</dc:creator>
  <dc:description/>
  <cp:keywords/>
  <dc:language>en-US</dc:language>
  <cp:lastModifiedBy>Красных Алла Юрьевна</cp:lastModifiedBy>
  <cp:lastPrinted>2020-09-04T12:16:00Z</cp:lastPrinted>
  <dcterms:modified xsi:type="dcterms:W3CDTF">2020-09-04T07:16:00Z</dcterms:modified>
  <cp:revision>4</cp:revision>
  <dc:subject/>
  <dc:title> </dc:title>
</cp:coreProperties>
</file>