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6" w:leader="none"/>
        </w:tabs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01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01320"/>
                          <a:chOff x="0" y="0"/>
                          <a:chExt cx="6285960" cy="120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75960"/>
                            <a:ext cx="15361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78480"/>
                            <a:ext cx="1085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4.6pt" coordorigin="12,-862" coordsize="9899,1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75;width:2418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79;width:1709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04.09.2020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792</w:t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81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равовых ак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радо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правовой базы администрации города Перми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01 октября 2013 г. № 801 </w:t>
        <w:br/>
        <w:t>«О межведомственной комиссии по вопросам строительства и/или завершения строительства многоквартирных жилых домов с привлечением денежных средств гражд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3 апреля 2014 г. № 274 </w:t>
        <w:br/>
        <w:t xml:space="preserve">«О внесении изменений в состав межведомственной комиссии по вопросам строительства и/или завершения строительства многоквартирных жилых домов с привлечением денежных средств граждан, утвержденный постановлением администрации города Перми от 01.10.2013 № 801 «О межведомственной комиссии </w:t>
        <w:br/>
        <w:t>по вопросам строительства и/или завершения строительства многоквартирных жилых домов с привлечением денежных средств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6 марта 2015 г. № 114 </w:t>
        <w:br/>
        <w:t xml:space="preserve">«О внесении изменений в состав межведомственной комиссии по вопросам строительства и (или) завершения строительства многоквартирных жилых домов </w:t>
        <w:br/>
        <w:t>с привлечением денежных средств граждан, утвержденный постановлением администрации города Перми от 01.10.2013 № 80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1 декабря 2016 г. № 1139 «О внесении изменений в постановление администрации города Перми </w:t>
        <w:br/>
        <w:t>от 01.10.2013 № 801 «О межведомственной комиссии по вопросам строительства и/или завершения строительства многоквартирных жилых домов с привлечением денежных средств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3 постановления администрации города Перми от 14 марта 2017 г. </w:t>
        <w:br/>
        <w:t>№ 185 «О внесении изменений в отдельные правовые акты администрации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4 января 2018 г. № 48 </w:t>
        <w:br/>
        <w:t>«О внесении изменений в состав межведомственной комиссии по вопросам строительства и/или завершения строительства многоквартирных жилых домов с привлечением денежных средств граждан, утвержденный постановлением администрации города Перми от 01.10.2013 № 80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 xml:space="preserve">земельных отношений администрации города Перми Ведерникову Л.Г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363" w:top="1276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1:00Z</dcterms:created>
  <dc:creator>Сергей</dc:creator>
  <dc:description/>
  <cp:keywords/>
  <dc:language>en-US</dc:language>
  <cp:lastModifiedBy>Красных Алла Юрьевна</cp:lastModifiedBy>
  <cp:lastPrinted>2020-09-04T12:22:00Z</cp:lastPrinted>
  <dcterms:modified xsi:type="dcterms:W3CDTF">2020-09-04T07:22:00Z</dcterms:modified>
  <cp:revision>4</cp:revision>
  <dc:subject/>
  <dc:title> </dc:title>
</cp:coreProperties>
</file>