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42000"/>
                          <a:chOff x="0" y="0"/>
                          <a:chExt cx="628596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09800"/>
                            <a:ext cx="1536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11600"/>
                            <a:ext cx="10857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7.85pt" coordorigin="12,-862" coordsize="9899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29;width:2418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31;width:170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>
          <w:u w:val="single"/>
        </w:rPr>
        <w:t>04.09.2020</w:t>
      </w:r>
      <w:r>
        <w:rPr/>
        <w:t xml:space="preserve">                                      </w:t>
      </w:r>
      <w:r>
        <w:rPr>
          <w:u w:val="single"/>
        </w:rPr>
        <w:t>№ 793</w:t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4818" w:hanging="0"/>
        <w:jc w:val="left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организации пересадок пассажиров </w:t>
        <w:br/>
        <w:t xml:space="preserve">на муниципальных маршрутах </w:t>
        <w:br/>
        <w:t xml:space="preserve">регулярных перевозок города Перми </w:t>
        <w:br/>
        <w:t xml:space="preserve">по регулируемым тарифам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30.04.2019 № 144-П «Об организации </w:t>
        <w:br/>
        <w:t xml:space="preserve">пересадок пассажиров </w:t>
        <w:br/>
        <w:t xml:space="preserve">на муниципальных маршрутах </w:t>
        <w:br/>
        <w:t xml:space="preserve">регулярных перевозок города Перми </w:t>
        <w:br/>
        <w:t>по регулируемым тарифам»</w:t>
      </w:r>
    </w:p>
    <w:p>
      <w:pPr>
        <w:pStyle w:val="TextBody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TextBody"/>
        <w:suppressAutoHyphens w:val="true"/>
        <w:spacing w:lineRule="exact" w:line="240"/>
        <w:ind w:right="5243"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</w:t>
        <w:br/>
        <w:t xml:space="preserve">в отдельные законодательные акты Российской Федерации», Уставом города Перми, </w:t>
      </w:r>
      <w:r>
        <w:rPr>
          <w:szCs w:val="28"/>
        </w:rPr>
        <w:t>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</w:t>
      </w:r>
      <w:bookmarkStart w:id="0" w:name="_Hlk31279566"/>
      <w:r>
        <w:rPr/>
        <w:t xml:space="preserve">изменения в Порядок организации пересадок пассажиров </w:t>
        <w:br/>
        <w:t>на муниципальных маршрутах регулярных перевозок города Перми по регулируемым тарифам</w:t>
      </w:r>
      <w:r>
        <w:rPr>
          <w:rFonts w:eastAsia="Calibri"/>
        </w:rPr>
        <w:t xml:space="preserve">, утвержденный постановлением администрации города Перми </w:t>
        <w:br/>
        <w:t>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№ 631, от 31.12.2019 № 1135, </w:t>
        <w:br/>
        <w:t xml:space="preserve">от 10.02.2020 № 117, от 02.04.2020 № 307, от 29.05.2020 № 479, от 16.07.2020 </w:t>
        <w:br/>
        <w:t>№ 623)</w:t>
      </w:r>
      <w:r>
        <w:rPr/>
        <w:t>, дополнив пункт 2.2 абзацем третьим следующего содержания:</w:t>
      </w:r>
    </w:p>
    <w:p>
      <w:pPr>
        <w:pStyle w:val="Normal"/>
        <w:rPr/>
      </w:pPr>
      <w:r>
        <w:rPr/>
        <w:t>«При выдаче пересадочного талона кондуктор осуществляет отметку о гашении билета, выданного при оплате первой поездки (списание поездки</w:t>
        <w:br/>
        <w:t>для льготной категории пассажиров), путем его надрыва в верхней части, не повреждая обязательные реквизиты, которые предусмотрены для данных билетов, установленные приложением 1 к Правилам перевозок пассажиров и багажа автомобильным транспортом и городским наземным электрическим транспортом, утвержденным постановлением Правительства Российской Федерации от 14 февраля 2009 г. № 112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>
          <w:szCs w:val="28"/>
        </w:rPr>
      </w:pPr>
      <w:r>
        <w:rPr/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ind w:hanging="0"/>
        <w:rPr/>
      </w:pPr>
      <w:r>
        <w:rPr/>
        <w:t>И.о. Главы города Перми</w:t>
        <w:tab/>
        <w:t xml:space="preserve">        В.Г. А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34:00Z</dcterms:created>
  <dc:creator>EMarkin</dc:creator>
  <dc:description/>
  <cp:keywords/>
  <dc:language>en-US</dc:language>
  <cp:lastModifiedBy>Красных Алла Юрьевна</cp:lastModifiedBy>
  <cp:lastPrinted>2020-09-04T13:35:00Z</cp:lastPrinted>
  <dcterms:modified xsi:type="dcterms:W3CDTF">2020-09-04T0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