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4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42000"/>
                          <a:chOff x="0" y="0"/>
                          <a:chExt cx="628596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09800"/>
                            <a:ext cx="1536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11600"/>
                            <a:ext cx="1085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7.85pt" coordorigin="12,-862" coordsize="9899,1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29;width:241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31;width:170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4.09.2020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794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  <w:br/>
        <w:t xml:space="preserve">территории, ограниченной </w:t>
        <w:br/>
        <w:t xml:space="preserve">ул. Борцов Революции, </w:t>
        <w:br/>
        <w:t xml:space="preserve">жилым домом по ул. Борцов Революции, 86, кварталом № 357 </w:t>
        <w:br/>
        <w:t>в Ленинском районе города Перм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26 июня 2020 г. № 15-дпт и заключения о результатах публичных слушаний по вопросам градостроительной деятельности от 29 июня 2020 г. </w:t>
        <w:br/>
        <w:t>№ 17-д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 xml:space="preserve">ул. Борцов Революции, жилым домом по ул. Борцов Революции, 86, кварталом </w:t>
        <w:br/>
        <w:t>№ 357 в Ленинском районе города Перми (далее – проект межевания терри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роект межевания территории жилого района Камская долина, ограниченного ул. Короленко, ул. Маршала Жукова, границей жилого района Средняя Курья и рекой Камой в Ленинском районе города Перми, утвержденный постановлением администрации города Перми от 18 июля 2013 г. № 599 «Об утверждении документации по планировке территории жилого района Камская долина, ограниченного ул. Короленко, ул. Маршала Жукова, границей жилого района Средняя Курья и рекой Камой в Ленинском районе города Перми», в части проекта межевания территории, ограниченной ул. Борцов Революции, жилым домом по ул. Борцов Революции, 86, кварталом № 357 в Ленинском районе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9.2020 № 79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Борцов Революци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м домом по ул. Борцов Революции, 86, кварталом № 357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разработан в соответствии с федеральными законами, иными нормативными правовыми актами Российской Федерации, субъектов Российской Федерации и органов местного самоуправления. Были соблюдены интересы всех заинтересованны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анализа материалов по обоснованию территории выявлено наличие свободных территорий, возможных для включения в соответствии </w:t>
        <w:br/>
        <w:t xml:space="preserve">со статьями 11.7, 32.28 Земельного кодекса Российской Федерации (далее – ЗК РФ) в ранее сформированные земельные участки при невозможности их самостоятельного исполь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ей 39.28 ЗК РФ предусмотрены 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Согласно пункту 1 статьи 39.28 ЗК РФ площадь земельных участков, находящихся в частной собственности, может увеличиваться в результате перераспределения не более чем до установленных предельных максимальных </w:t>
        <w:br/>
        <w:t xml:space="preserve">размеров земельных участков. Кроме того, в соответствии с пунктом 6 статьи </w:t>
        <w:br/>
        <w:t>11.9 ЗК РФ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авилами землепользования и застройки города Перми, утвержденными решением Пермской городской Думы от 26 июня 2007 г. № 143 (далее – ПЗЗ), для территориальной зоны Ж-4 максимальный размер земельного участка для индивидуального жилищного строительства составляет 2000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положение образуемых земельных участков определено в соответствии с фактическим использованием, с учетом красных линий, установленных проектом планировки территории, а также с учетом границ смежных земельных участков согласно сведениям единого государственного реестра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ектом межевания территории предложено оставить часть земельных участков, прошедших государственный кадастровый учет (далее – ГКУ), без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ом межевания территории предложено образовать земельный участок № 1 путем перераспределения земельного участка с кадастровым номером 59:01:2010358:53 и земель, находящихся в государственной или муниципальной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ерераспределения является статья 39.28 ЗК РФ, предусматривающая 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Площадь добавляемых земель не превышает минимальный размер под индивидуальное жилищное строительство в соответствии со статьей 52.3 ПЗЗ. Площадь образуемого земельного участка не превышает предельный максимальный размер под индивидуальное жилищное строительство в соответствии со статьей 39.28 З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. Указанная территория частично заболочена, не обеспечена доступом к землям общего пользования ввиду пролегания газовой трубы (земельный участок с кадастровым номером 59:01:0000000:41615) с соответствующей охранной зоной, что нарушает требования Федерального закона от 13 июля </w:t>
        <w:br/>
        <w:t xml:space="preserve">2015 г. № 218-ФЗ «О государственной регистрации недвижимости». Кроме того, рассматриваемая территория расположена в зоне катастрофического затопления, </w:t>
        <w:br/>
        <w:t xml:space="preserve">в связи с чем в границах добавляемых земель невозможно строительство без соблюдения требований пункта 14.6 СП 42.13330.2011 «Градостроительство. Планировка и застройка городских и сельских поселений. Актуализированная редакция СНиП 2.07.01-89*», утвержденного приказом Министерства регионального развития Российской Федерации от 28 декабря 2010 г. № 820 (далее – СП 42.13330.2011), а именно без подсыпки территории. Подсыпка в свою очередь приведет к угрозе подтопления прилегающей территории, в том числе земельных участков, принадлежащих на праве собственности третьим лицам. В результате возникает угроза заболачивания территории, что со временем может привести </w:t>
        <w:br/>
      </w:r>
      <w:r>
        <w:rPr>
          <w:spacing w:val="-4"/>
          <w:sz w:val="28"/>
          <w:szCs w:val="28"/>
        </w:rPr>
        <w:t>к разрушению зданий и сооружений, находящихся на смежных земельных участ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согласно пункту 4 Перечня поручений Президента Российской Федерации по итогам совещания по ликвидации последствий паводковой ситуации в регионах Российской Федерации от 04 сентября 2014 г. № Пр-2166 (далее – Перечень поручений Президента Российской Федерации) органам государственной власти субъектов Российской Федерации рекомендовано принять исчерпывающие меры, в том числе нормативно-правового и административного характера, исключающие строительство в зонах, подверженных риску затопления, подтоп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формирование рассматриваемого земельного участка на торги нецелесообразно, в связи с чем приняты проектные решения о перераспределении исходного земельного участка со свободными городскими зем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ом межевания территории предложено образовать земельный участок № 2 путем перераспределения земельного участка с кадастровым номером 59:01:2010358:52 и земель, находящихся в государственной или муниципальной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ерераспределения является статья 39.28 ЗК РФ, предусматривающая 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Площадь добавляемых земель не превышает минимальный размер под индивидуальное жилищное строительство в соответствии со статьей 52.3 ПЗЗ. Площадь образуемого земельного участка не превышает предельный максимальный размер под индивидуальное жилищное строительство в соответствии со статьей 39.28 З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границы земельного участка 59:01:2010358:52 по ул. Борцов Революции устанавливаются с учетом красной линии во избежание чересполосицы в соответствии со статьей 11.9 З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. Указанная территория частично заболочена, не обеспечена доступом с земель общего пользования ввиду пролегания газовой трубы (земельный участок с кадастровым номером 59:01:0000000:41615) с соответствующей охранной зоной, что нарушает требования Федерального закона от 13 июля 2015 г. </w:t>
        <w:br/>
        <w:t xml:space="preserve">№ 218-ФЗ «О государственной регистрации недвижимости». Кроме того, рассматриваемая территория расположена в зоне катастрофического затопления, </w:t>
        <w:br/>
        <w:t>в связи с чем в границах добавляемых земель невозможно строительство без соблюдения требований пункта 14.6 СП 42.13330.2011, а именно без подсыпки территории. Подсыпка в свою очередь приведет к угрозе подтопления прилегающей территории, в том числе земельных участков, принадлежащих на праве собственности третьим лицам. В результате возникает угроза заболачивания территории, что со временем может привести к разрушению зданий и сооружений, находящихся на смежных земельных участ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согласно пункту 4 Перечня поручений Президента Российской Федерации органам государственной власти субъектов Российской Федерации рекомендовано принять исчерпывающие меры, в том числе нормативно-правового и административного характера, исключающие строительство в зонах, подверженных риску затопления, подтоп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формирование рассматриваемого земельного участка на торги нецелесообразно, в связи с чем приняты проектные решения о перераспределении исходного земельного участка со свободными городскими зем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оектом межевания территории предложено образовать земельный участок № 3 путем перераспределения земельного участка с кадастровым номером 59:01:2010358:5 и земель, находящихся в государственной или муниципальной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перераспределения является статья 39.28 ЗК РФ, предусматривающая 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Площадь добавляемых земель не превышает минимальный размер под индивидуальное жилищное строительство в соответствии со статьей 52.3 ПЗЗ. Площадь образуемого земельного участка не превышает предельный максимальный размер под индивидуальное жилищное строительство в соответствии со статьей 39.28 ЗК РФ. Кроме того, границы земельного участка с кадастровым номером 59:01:2010358:5 по ул. Борцов Революции устанавливаются с учетом красной линии во избежание чересполосицы в соответствии со статьей 11.9 З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. Указанная территория частично заболочена, не обеспечена доступом с земель общего пользования, что нарушает требования Федерального закона от 13 июля 2015 г. № 218-ФЗ «О государственной регистрации недвижимости». Кроме того, рассматриваемая территория расположена в зоне катастрофического затопления, в связи с чем в границах добавляемых земель невозможно строительство без соблюдения требований пункта 14.6 СП 42.13330.2011, а именно без подсыпки территории. Подсыпка в свою очередь приведет к угрозе подтопления прилегающей территории, в том числе земельных участков, принадлежащих на праве собственности третьим лицам. В результате возникает угроза заболачивания территории, что со временем может привести к разрушению зданий и сооружений, находящихся на смежных земельных участ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согласно пункту 4 Перечня поручений Президента Российской Федерации органам государственной власти субъектов Российской Федерации рекомендовано принять исчерпывающие меры, в том числе нормативно-правового и административного характера, исключающие строительство в зонах, подверженных риску затопления, подто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 формирование рассматриваемого земельного участка на торги нецелесообразно, в связи с чем приняты проектные решения о перераспределении исходного земельного участка со свободными городскими зем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упорядочиваются границы существующих земельных участков с учетом красных линий, установленных проектом планировки территории, с учетом границ смежных земельных участков, фактического землепользования, а также реализуется право граждан на перераспределение существующих земельных участков с землями, государственная собственность на которые не разграничен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ные проектом межевания территории образуемые границы застроенных земельных участков соответствуют проектным решениям Генерального плана города Перми, утвержденного решением Пермской городской Думы </w:t>
        <w:br/>
        <w:t xml:space="preserve">от 17 декабря 2010 г. № 205, ПЗЗ, документации по планировке территории, утвержденной постановлением администрации города Перми от 18 июля 2013 г. № 599 «Об утверждении документации по планировке территории жилого района Камская долина, ограниченного ул. Короленко, ул. Маршала Жукова, границей жилого района Средняя Курья и рекой Камой в Ленинском районе города Перми». Площади земельных участков соответствуют установленным ПЗЗ предельным размерам для данной территориальной зоны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42925</wp:posOffset>
            </wp:positionH>
            <wp:positionV relativeFrom="margin">
              <wp:posOffset>-247650</wp:posOffset>
            </wp:positionV>
            <wp:extent cx="6838950" cy="9725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8"/>
        <w:gridCol w:w="2865"/>
        <w:gridCol w:w="3376"/>
        <w:gridCol w:w="3373"/>
        <w:gridCol w:w="3269"/>
        <w:gridCol w:w="1682"/>
      </w:tblGrid>
      <w:tr>
        <w:trPr>
          <w:trHeight w:val="4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т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разрешенного </w:t>
              <w:br/>
              <w:t>использов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 образуемых </w:t>
              <w:br/>
              <w:t xml:space="preserve">и изменяемых земельных </w:t>
              <w:br/>
              <w:t>участков, 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18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 </w:t>
              <w:br/>
              <w:t xml:space="preserve">по проекту, </w:t>
              <w:br/>
              <w:t>кв. м</w:t>
            </w:r>
          </w:p>
        </w:tc>
      </w:tr>
      <w:tr>
        <w:trPr>
          <w:trHeight w:val="51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Г.Е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 xml:space="preserve">Ленинский район, </w:t>
              <w:br/>
              <w:t>ул. Борцов Революции, 90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индивидуального </w:t>
              <w:br/>
              <w:t>жилищного строительства (2.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</w:tr>
      <w:tr>
        <w:trPr>
          <w:trHeight w:val="5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 В.В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 xml:space="preserve">Ленинский район, </w:t>
              <w:br/>
              <w:t>ул. Борцов Революции, 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индивидуального </w:t>
              <w:br/>
              <w:t>жилищного строительства (2.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</w:tr>
      <w:tr>
        <w:trPr>
          <w:trHeight w:val="6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рабатова Р.Г., </w:t>
              <w:br/>
              <w:t xml:space="preserve">Мирошниченко О.Н., </w:t>
              <w:br/>
              <w:t>Карабатов Д.Н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 xml:space="preserve">Ленинский район, </w:t>
              <w:br/>
              <w:t>ул. Борцов Революции, 8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индивидуального </w:t>
              <w:br/>
              <w:t>жилищного строительства (2.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56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sz w:val="24"/>
    </w:rPr>
  </w:style>
  <w:style w:type="character" w:styleId="WW8Num26z3">
    <w:name w:val="WW8Num26z3"/>
    <w:qFormat/>
    <w:rPr>
      <w:b w:val="fals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basedOn w:val="Style11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/>
  </w:style>
  <w:style w:type="character" w:styleId="Style19">
    <w:name w:val="Без интервала Знак"/>
    <w:qFormat/>
    <w:rPr>
      <w:lang w:val="en-US" w:bidi="ar-SA"/>
    </w:rPr>
  </w:style>
  <w:style w:type="character" w:styleId="Style20">
    <w:name w:val="Нижний колонтитул Знак"/>
    <w:basedOn w:val="Style11"/>
    <w:qFormat/>
    <w:rPr/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4">
    <w:name w:val="xl64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5:00Z</dcterms:created>
  <dc:creator>Сергей</dc:creator>
  <dc:description/>
  <cp:keywords/>
  <dc:language>en-US</dc:language>
  <cp:lastModifiedBy>Красных Алла Юрьевна</cp:lastModifiedBy>
  <cp:lastPrinted>2020-09-04T13:57:00Z</cp:lastPrinted>
  <dcterms:modified xsi:type="dcterms:W3CDTF">2020-09-04T08:57:00Z</dcterms:modified>
  <cp:revision>4</cp:revision>
  <dc:subject/>
  <dc:title> </dc:title>
</cp:coreProperties>
</file>