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095" w:hanging="0"/>
        <w:rPr/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по реализации дополнительных </w:t>
        <w:br/>
        <w:t xml:space="preserve">общеразвивающих программ </w:t>
        <w:br/>
        <w:t xml:space="preserve">и нормативных затрат на содержание </w:t>
        <w:br/>
        <w:t xml:space="preserve">муниципального имущества, </w:t>
        <w:br/>
        <w:t xml:space="preserve">уплату налогов на 2021 год </w:t>
        <w:br/>
        <w:t xml:space="preserve">и плановый период 2022 и 2023 годов, </w:t>
        <w:br/>
        <w:t xml:space="preserve">значений натуральных норм, </w:t>
        <w:br/>
        <w:t xml:space="preserve">используемых при определении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по реализации дополнительных </w:t>
        <w:br/>
        <w:t xml:space="preserve">общеразвивающих программ, </w:t>
        <w:br/>
        <w:t xml:space="preserve">отраслевых корректирующих </w:t>
        <w:br/>
        <w:t xml:space="preserve">коэффициентов к базовому </w:t>
        <w:br/>
        <w:t xml:space="preserve">нормативу затрат на оказание </w:t>
        <w:br/>
        <w:t xml:space="preserve">муниципальной услуги </w:t>
        <w:br/>
        <w:t xml:space="preserve">по реализации дополнительных </w:t>
        <w:br/>
        <w:t>общеразвивающих програм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8 сентября 2016 № 665 </w:t>
        <w:br/>
        <w:t xml:space="preserve">«Об утверждении Методики расчета нормативных затрат на оказание муниципальной услуги по реализации дополнительных общеразвивающих программ </w:t>
        <w:br/>
      </w:r>
      <w:r>
        <w:rPr>
          <w:spacing w:val="-2"/>
          <w:sz w:val="28"/>
          <w:szCs w:val="28"/>
        </w:rPr>
        <w:t>и нормативных затрат на содержание муниципального имущества, уплату налогов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по реализации дополнительных общеразвивающих программ на 2021 год и плановый период 2022 и 2023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траслевые корректирующие коэффициенты к базовому нормативу затрат на оказание муниципальной услуги по реализации дополнительных общеразвивающи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азмер нормативных затрат на содержание муниципального имущества, уплату налогов на 2021 год и плановый период 2022 и 2023 г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начения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30 октября 2019 г. № 818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0 год и плановый период 2021 и 2022 годов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, значений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февраля 2020 г. № 127 «О внесении изменений в размер нормативных затрат на оказание муниципальной услуги по реализации дополнительных общеразвивающих программ на 2020 год и плановый период 2021 и 2022 годов и отраслевые корректирующие коэффициенты к базовому нормативу затрат на оказание муниципальной услуги по реализации дополнительных общеразвивающих программ, утвержденные постановлением администрации города Перми </w:t>
        <w:br/>
        <w:t>от 30.10.2019 № 818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  <w:br/>
        <w:t>от 07.09.2020 № 796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по реализации дополнительных общеразвивающих программ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изкультурно-спортивная направленность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етская 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9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8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етская 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9,9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8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етская 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9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8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циально-педагогическая направленно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1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8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1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8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1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8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уристско-краеведческая направл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4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4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42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Естественно-научная направл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4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ическая направл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8</w:t>
            </w:r>
          </w:p>
        </w:tc>
      </w:tr>
      <w:tr>
        <w:trPr>
          <w:trHeight w:val="46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5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9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5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9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</w:t>
              <w:br/>
              <w:t>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5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9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удожественная направл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6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до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9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свыше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1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6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до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9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свыше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1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8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6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до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9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свыше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1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Нормативные затраты на оказание муниципальной услуги </w:t>
              <w:br/>
              <w:t>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9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autoSpaceDE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07.09.2020 № 796</w:t>
      </w:r>
    </w:p>
    <w:p>
      <w:pPr>
        <w:pStyle w:val="Normal"/>
        <w:autoSpaceDE w:val="false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ЫЕ КОРРЕКТИРУЮЩИЕ КОЭФФИЦИЕНТ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 базовому нормативу затрат на оказание муниципальной услуги </w:t>
        <w:br/>
        <w:t>по реализации дополнительных общеразвивающих программ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19"/>
        <w:gridCol w:w="1258"/>
        <w:gridCol w:w="1536"/>
        <w:gridCol w:w="1258"/>
        <w:gridCol w:w="1677"/>
        <w:gridCol w:w="1454"/>
      </w:tblGrid>
      <w:tr>
        <w:trPr/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траслевого </w:t>
              <w:br/>
              <w:t>корректирующего коэффициента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кола искусств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тр с наполняемостью учреждения</w:t>
            </w:r>
          </w:p>
        </w:tc>
      </w:tr>
      <w:tr>
        <w:trPr/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ыше </w:t>
              <w:br/>
              <w:t>1000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 де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3000 </w:t>
              <w:br/>
              <w:t>до 5000 д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ыше </w:t>
              <w:br/>
              <w:t>5000 детей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слевые корректирующие коэффициенты, учитывающие вид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слевые корректирующие коэффициенты, учитывающие вид учреждения при наличии в учреждении музе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слевые корректирующие коэффициенты, учитывающие вид учреждения при наличии в учреждении спорткомплек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68"/>
        <w:gridCol w:w="969"/>
        <w:gridCol w:w="968"/>
        <w:gridCol w:w="969"/>
        <w:gridCol w:w="968"/>
        <w:gridCol w:w="969"/>
        <w:gridCol w:w="969"/>
        <w:gridCol w:w="968"/>
        <w:gridCol w:w="969"/>
        <w:gridCol w:w="968"/>
        <w:gridCol w:w="969"/>
        <w:gridCol w:w="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отраслевого корректирующего </w:t>
              <w:br/>
              <w:t>коэффициента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траслевой корректирующий коэффициент, отражающий особенности реализации </w:t>
              <w:br/>
              <w:t xml:space="preserve">образовательной программы (оказания муниципальной услуги) в зависимости </w:t>
              <w:br/>
              <w:t>от места обучения – муниципальные общеобразовательные учреждения города Перм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етская школ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ность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ность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физкультурно-спортив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оциально-педагогиче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туристско-краеведче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ественно-нау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техниче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художествен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физкультурно-спор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оциально-педагогиче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туристско-краеведче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естественно-нау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техниче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художественна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1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20" w:h="11906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7.09.2020 № 796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  <w:br/>
        <w:t xml:space="preserve">нормативных затрат на содержание муниципального </w:t>
        <w:br/>
        <w:t xml:space="preserve">имущества, уплату налогов на 2021 год </w:t>
        <w:br/>
        <w:t>и плановый период 2022 и 2023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8"/>
        <w:gridCol w:w="1829"/>
        <w:gridCol w:w="1829"/>
        <w:gridCol w:w="183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трат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содержание </w:t>
              <w:br/>
              <w:t>муниципального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807664,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807664,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807664,27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94672,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94672,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94672,2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  <w:br/>
        <w:t>от 07.09.2020 № 796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затрат </w:t>
        <w:br/>
        <w:t xml:space="preserve">на оказание муниципальной услуги по реализации дополнительных общеразвивающих программ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ность образовательной программы: физкультурно-спортив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4200О.99.0.ББ52АЕ52000.</w:t>
      </w:r>
    </w:p>
    <w:p>
      <w:pPr>
        <w:pStyle w:val="Normal"/>
        <w:tabs>
          <w:tab w:val="clear" w:pos="720"/>
          <w:tab w:val="left" w:pos="74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номер – </w:t>
      </w:r>
      <w:r>
        <w:rPr>
          <w:sz w:val="28"/>
          <w:szCs w:val="28"/>
          <w:shd w:fill="FFFFFF" w:val="clear"/>
        </w:rPr>
        <w:t>42Г42001000300301001100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685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7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659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35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нте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 легкоатлетическ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563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е бр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снаряд «кон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снаряд «переклади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 для кана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Направленность образовательной программы: cоциально-педагогическ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4200О.99.0.ББ52АЖ24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Технический номер – 42Г42001000300601008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</w:p>
    <w:p>
      <w:pPr>
        <w:pStyle w:val="Normal"/>
        <w:spacing w:lineRule="exact" w:line="14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391"/>
        <w:gridCol w:w="2671"/>
        <w:gridCol w:w="2122"/>
      </w:tblGrid>
      <w:tr>
        <w:trPr>
          <w:tblHeader w:val="true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64" w:hRule="atLeast"/>
        </w:trPr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ля руч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-пап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общ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рке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базового норматива затрат на коммунальные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685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7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659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туральные нормы, используемые при определении базового норматива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35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базового норматива затрат на содержание объектов особо </w:t>
              <w:br/>
              <w:t>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базового норматива затрат на приобретение услуг связ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с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ность образовательной программы: туристско-краеведческ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4200О.99.0.ББ52АЖ00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Технический номер – 42Г42001000300501009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exact" w:line="14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685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7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659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35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ме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поход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пеньк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91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91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набор инструмента туристическ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комплект туристической посу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0691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ность образовательной программы: естественно-науч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4200О.99.0.ББ52АЕ28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Технический номер – 42Г420010003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</w:p>
    <w:p>
      <w:pPr>
        <w:pStyle w:val="Normal"/>
        <w:spacing w:lineRule="exact" w:line="14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391"/>
        <w:gridCol w:w="2671"/>
        <w:gridCol w:w="2122"/>
      </w:tblGrid>
      <w:tr>
        <w:trPr>
          <w:tblHeader w:val="true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685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7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659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35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рных кол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стекля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ипет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 лаборатор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336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емонстрацион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ме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ехническ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датчик т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акуум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олнов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ность образовательной программы: техническ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4200О.99.0.ББ52АЕ04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Технический номер – 42Г420010003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2391"/>
        <w:gridCol w:w="2671"/>
        <w:gridCol w:w="2125"/>
      </w:tblGrid>
      <w:tr>
        <w:trPr>
          <w:tblHeader w:val="true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685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72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659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357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-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456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-скан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456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2737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ппа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де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текстоли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у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правления трасс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еревообрабатывающ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о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ность образовательной программы: художествен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8"/>
          <w:szCs w:val="28"/>
          <w:shd w:fill="FFFFFF" w:val="clear"/>
        </w:rPr>
        <w:t>804200О.99.0.ББ52АЕ76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Технический номер – 42Г42001000300401000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 xml:space="preserve">натуральной </w:t>
              <w:br/>
              <w:t>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натуральной 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</w:p>
    <w:p>
      <w:pPr>
        <w:pStyle w:val="Normal"/>
        <w:spacing w:lineRule="exact" w:line="14"/>
        <w:rPr>
          <w:sz w:val="2"/>
          <w:szCs w:val="28"/>
          <w:shd w:fill="FFFFFF" w:val="clear"/>
        </w:rPr>
      </w:pPr>
      <w:r>
        <w:rPr>
          <w:sz w:val="2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391"/>
        <w:gridCol w:w="2670"/>
        <w:gridCol w:w="2122"/>
      </w:tblGrid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кварель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 обыкнове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набор акварельных карандаш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й пластил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77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леп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ая гл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77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гольных мел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анг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ой бумаг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драпир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и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нопок канцелярски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685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7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659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35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муляж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светильники для доп. освещ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894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ечь для обжига глины (керамик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1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ья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1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0842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 на ножк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3895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-стелла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8031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набор музыкальных инструментов (ксилофон, бубен, ложки, трещотка, кастаньет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236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-подставка для ки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набор катеров и фигурных реза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8474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-машина для раскатывания полимерной гл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1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9:00Z</dcterms:created>
  <dc:creator>Сергей</dc:creator>
  <dc:description/>
  <cp:keywords/>
  <dc:language>en-US</dc:language>
  <cp:lastModifiedBy>Вахтерова Екатерина Владимировна</cp:lastModifiedBy>
  <cp:lastPrinted>2020-09-07T17:13:00Z</cp:lastPrinted>
  <dcterms:modified xsi:type="dcterms:W3CDTF">2020-09-07T12:13:00Z</dcterms:modified>
  <cp:revision>7</cp:revision>
  <dc:subject/>
  <dc:title> </dc:title>
</cp:coreProperties>
</file>