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истемы </w:t>
        <w:br/>
        <w:t xml:space="preserve">жилищно-коммунального хозяйства </w:t>
        <w:br/>
        <w:t xml:space="preserve">в городе Перми», утвержденную </w:t>
        <w:br/>
        <w:t xml:space="preserve">постановлением администрации </w:t>
        <w:br/>
      </w: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suppressAutoHyphens w:val="true"/>
        <w:ind w:right="509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 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 446, от 04.06.2020 № 495, от 11.06.2020 № 510, от 30.06.2020 № 562, </w:t>
        <w:br/>
        <w:t xml:space="preserve">от 13.07.2020 № 603, от 22.07.2020 № 637, от 28.07.2020 № 660, от 11.08.2020 </w:t>
        <w:br/>
        <w:t>№ 696, от 12.08.2020 № 700, от 24.08.2020 № 738, от 31.08.2020 № 775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И.о. Главы города Перми</w:t>
        <w:tab/>
        <w:t xml:space="preserve">        В.Г. Агеев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07.09.2020 № 797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3 «Обеспечение эффективного управления многоквартирными домами в городе Перми» строку 1.3.3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92"/>
        <w:gridCol w:w="430"/>
        <w:gridCol w:w="502"/>
        <w:gridCol w:w="502"/>
        <w:gridCol w:w="502"/>
        <w:gridCol w:w="501"/>
        <w:gridCol w:w="502"/>
        <w:gridCol w:w="2305"/>
        <w:gridCol w:w="954"/>
        <w:gridCol w:w="1128"/>
        <w:gridCol w:w="1129"/>
        <w:gridCol w:w="1128"/>
        <w:gridCol w:w="1129"/>
        <w:gridCol w:w="112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3.1.1.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  <w:br/>
              <w:t>выполненных заявок по благоустройству придомовой территор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09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09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09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09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09,1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323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633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633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633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330,7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190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940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940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940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932,4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613,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166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166,3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166,3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613,6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  <w:br/>
              <w:t>Индустриального района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696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696,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696,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50,0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27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27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27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27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27,3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77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27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27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27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36,9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Н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5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0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00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В приложении 3 в графе 8 строки 1.3.3.1.1.6 цифры «17» заменить цифрами «18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9:00Z</dcterms:created>
  <dc:creator>Сергей</dc:creator>
  <dc:description/>
  <cp:keywords/>
  <dc:language>en-US</dc:language>
  <cp:lastModifiedBy>Вахтерова Екатерина Владимировна</cp:lastModifiedBy>
  <cp:lastPrinted>2020-06-02T16:31:00Z</cp:lastPrinted>
  <dcterms:modified xsi:type="dcterms:W3CDTF">2020-09-07T12:28:00Z</dcterms:modified>
  <cp:revision>5</cp:revision>
  <dc:subject/>
  <dc:title/>
</cp:coreProperties>
</file>