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rPr/>
      </w:pPr>
      <w:r>
        <w:rPr>
          <w:b/>
          <w:sz w:val="28"/>
          <w:szCs w:val="28"/>
        </w:rPr>
        <w:t xml:space="preserve">Об утверждении размера стоимости </w:t>
        <w:br/>
        <w:t xml:space="preserve">работ и услуг по организации </w:t>
        <w:br/>
        <w:t xml:space="preserve">мест массового отдыха у воды </w:t>
        <w:br/>
        <w:t xml:space="preserve">на территории города Перми на 2021 год </w:t>
        <w:br/>
        <w:t>и плановый период 2022 и 2023 годо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, 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размер стоимости работ и услуг по организации мест массового отдыха у воды на территории города Перми на 2021 год и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6 октября 2019 г. № 699 «Об утверждении размера стоимости работ и услуг </w:t>
        <w:br/>
        <w:t xml:space="preserve">по организации мест массового отдыха у воды на территории города Перми </w:t>
        <w:br/>
        <w:t>на 2020 год и плановый период 2021 и 2022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9.2020 № 79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работ и услуг по организации мест массового отдыха у воды </w:t>
        <w:br/>
        <w:t xml:space="preserve">на территории города Перми на 2021 год </w:t>
        <w:br/>
        <w:t>и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65"/>
        <w:gridCol w:w="964"/>
        <w:gridCol w:w="1239"/>
        <w:gridCol w:w="1239"/>
        <w:gridCol w:w="124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мест массового отдыха </w:t>
              <w:br/>
              <w:t xml:space="preserve">у воды к купальному сезону: </w:t>
              <w:br/>
              <w:t xml:space="preserve">очистка территории от мусора; </w:t>
              <w:br/>
              <w:t xml:space="preserve">вырубка кустарника; </w:t>
              <w:br/>
              <w:t xml:space="preserve">погрузка и вывоз мусора; </w:t>
              <w:br/>
              <w:t>обновление пе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(пробы) воды, поч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,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таж (демонтаж) спасательного п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15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1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154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онтаж (демонтаж), ремонт, покраска малых архитектурны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0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мест массового отдыха </w:t>
              <w:br/>
              <w:t>у вод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жедневная уборка мусо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грузка и вывоз мусо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а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7:00Z</dcterms:created>
  <dc:creator>Сергей</dc:creator>
  <dc:description/>
  <cp:keywords/>
  <dc:language>en-US</dc:language>
  <cp:lastModifiedBy>Вахтерова Екатерина Владимировна</cp:lastModifiedBy>
  <cp:lastPrinted>2020-08-19T10:07:00Z</cp:lastPrinted>
  <dcterms:modified xsi:type="dcterms:W3CDTF">2020-09-07T12:33:00Z</dcterms:modified>
  <cp:revision>7</cp:revision>
  <dc:subject/>
  <dc:title> </dc:title>
</cp:coreProperties>
</file>