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от преде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а разреш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реконструк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:01:1813224: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</w:t>
        <w:br/>
        <w:t xml:space="preserve">Федерации, Уставом города Перми, статьей 36 Правил землепользования </w:t>
        <w:br/>
        <w:t xml:space="preserve">и застройки города Перми, утвержденных решением Пермской городской Думы от 26 июня 2007 г. № 143, на основании заявления Поповой Галины Николаевны от 25 марта 2020 г. № 059-22-01-28-1807, протокола публичных слушаний </w:t>
        <w:br/>
        <w:t xml:space="preserve">от 10 августа 2020 г. № 6-опп, заключения о результатах публичных слушаний </w:t>
        <w:br/>
        <w:t xml:space="preserve">от 14 августа 2020 г. № 6-опп, с учетом рекомендации комиссии по землепользованию и застройке города Перми, изложенной в протоколе от 14 августа 2020 г. </w:t>
        <w:br/>
        <w:t xml:space="preserve">№ 9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Предоставить разрешение </w:t>
      </w:r>
      <w:r>
        <w:rPr>
          <w:sz w:val="28"/>
          <w:szCs w:val="28"/>
        </w:rPr>
        <w:t>на отклонение от предельного параметра разрешенного строительства, реконструкции объектов капитального строительства на земельном участке с кадастровым номером 59:01:1813224:17 – «м</w:t>
      </w:r>
      <w:r>
        <w:rPr>
          <w:bCs/>
          <w:sz w:val="28"/>
          <w:szCs w:val="28"/>
        </w:rPr>
        <w:t>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границ смежных земельных участков при блокированной жилой застройке) – 3 м</w:t>
      </w:r>
      <w:r>
        <w:rPr>
          <w:sz w:val="28"/>
          <w:szCs w:val="28"/>
        </w:rPr>
        <w:t xml:space="preserve">» с 3 м до 1,6 м </w:t>
        <w:br/>
        <w:t>со стороны земельного участка с кадастровым номером 59:01:1813224:6 в территориальной зоне индивидуальной усадебной жилой застройки (Ж-5) по ул. Агрономической, 16 в Киров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1:00Z</dcterms:created>
  <dc:creator>Сергей</dc:creator>
  <dc:description/>
  <cp:keywords/>
  <dc:language>en-US</dc:language>
  <cp:lastModifiedBy>Вахтерова Екатерина Владимировна</cp:lastModifiedBy>
  <cp:lastPrinted>2020-09-02T16:33:00Z</cp:lastPrinted>
  <dcterms:modified xsi:type="dcterms:W3CDTF">2020-09-07T12:38:00Z</dcterms:modified>
  <cp:revision>6</cp:revision>
  <dc:subject/>
  <dc:title> </dc:title>
</cp:coreProperties>
</file>