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униципальных услуг </w:t>
        <w:br/>
        <w:t xml:space="preserve">в соответствии с Федеральным </w:t>
        <w:br/>
        <w:t xml:space="preserve">законом от 27.07.2010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орода Перм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>№ 561, от 10.07.2020 № 60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 11,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ам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10"/>
        <w:gridCol w:w="29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ватизация жилых помещений муниципального </w:t>
              <w:br/>
              <w:t>жилищного фонда города Перм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управление </w:t>
              <w:br/>
              <w:t xml:space="preserve">жилищных отношений </w:t>
              <w:br/>
              <w:t>администрации города Пер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4:00Z</dcterms:created>
  <dc:creator>Сергей</dc:creator>
  <dc:description/>
  <cp:keywords/>
  <dc:language>en-US</dc:language>
  <cp:lastModifiedBy>Вахтерова Екатерина Владимировна</cp:lastModifiedBy>
  <cp:lastPrinted>2020-08-06T14:57:00Z</cp:lastPrinted>
  <dcterms:modified xsi:type="dcterms:W3CDTF">2020-09-07T12:59:00Z</dcterms:modified>
  <cp:revision>5</cp:revision>
  <dc:subject/>
  <dc:title> </dc:title>
</cp:coreProperties>
</file>