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9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9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534" w:hanging="0"/>
        <w:rPr/>
      </w:pPr>
      <w:r>
        <w:rPr>
          <w:b/>
          <w:sz w:val="28"/>
          <w:szCs w:val="28"/>
        </w:rPr>
        <w:t xml:space="preserve">О внесении изменений в постановление </w:t>
        <w:br/>
        <w:t xml:space="preserve">администрации города Перми </w:t>
        <w:br/>
        <w:t xml:space="preserve">от 10.11.2011 № 733 «О создании </w:t>
        <w:br/>
        <w:t xml:space="preserve">муниципального казенного учреждения </w:t>
        <w:br/>
        <w:t xml:space="preserve">«Благоустройство поселка Новые Ляды» </w:t>
        <w:br/>
        <w:t xml:space="preserve">путем изменения типа существующего </w:t>
        <w:br/>
        <w:t xml:space="preserve">муниципального бюджетного учреждения </w:t>
        <w:br/>
        <w:t>«Благоустройство поселка Новые Ляды»</w:t>
      </w:r>
    </w:p>
    <w:p>
      <w:pPr>
        <w:pStyle w:val="Normal"/>
        <w:spacing w:lineRule="exact" w:line="2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, 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10 ноября 2011 г. № 733 «О создании муниципального казенного учреждения «Благоустройство поселка Новые Ляды» путем изменения типа существующего муниципального бюджетного учреждения «Благоустройство поселка Новые Ляды», заменив в пункте 1 слова «штатной численности в количестве 9 единиц» словами «предельной штатной численности работников в количестве 8 единиц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дорог и благоустройства администрации города Перми Дашкевича А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города Перми                                                                                В.Г. Аг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51:00Z</dcterms:created>
  <dc:creator>Сергей</dc:creator>
  <dc:description/>
  <cp:keywords/>
  <dc:language>en-US</dc:language>
  <cp:lastModifiedBy>Вахтерова Екатерина Владимировна</cp:lastModifiedBy>
  <cp:lastPrinted>2020-08-18T13:55:00Z</cp:lastPrinted>
  <dcterms:modified xsi:type="dcterms:W3CDTF">2020-09-08T12:36:00Z</dcterms:modified>
  <cp:revision>6</cp:revision>
  <dc:subject/>
  <dc:title> </dc:title>
</cp:coreProperties>
</file>