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илу проекта меже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л. Сеченова, ул. Сочин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окучаева в жил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ова Дзержин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24.12.2010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03 «Об утверждени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(в части устано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х линий) и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ежевания территори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граниченной ул. Сеченов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чинской, ул. Докуча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районе Аку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ми», в части обра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земе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оект межевания территории, ограниченной ул. Сеченова, ул. Сочинской, ул. Докучаева в жилом районе Акулова Дзержинского района города Перми (шифр 2030Т-02/2010-ПМ), утвержденный постановлением администрации города Перми от 24 декабря 2010 г. № 903 «Об утверждении проекта планировки (в части установления красных линий) и проекта межевания территории, ограниченной ул. Сеченова, ул. Сочинской, ул. Докучаева </w:t>
        <w:br/>
        <w:t>в жилом районе Акулова Дзержинского района города Перми», в части образования отдельны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по ул. Докучаева, 1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А по ул. Докучаева, 1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о ул. Сочинской,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А по ул. Сочинской,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о ул. Сочинской,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А по ул. Сочинской,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о ул. Сеченова,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А по ул. Сеченова,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о ул. Докучаева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А по ул. Докучаева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о ул. Докучаева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А по ул. Докучаева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о ул. Докучаева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А по ул. Докучаева,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о ул. Докучаева,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А по ул. Докучаева,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о ул. Докучаева,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А по ул. Докучаева,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о ул. Сочинской,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А по ул. Сочинской,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о ул. Сочинской, 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А по ул. Сочинской, 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по ул. Сочинской,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А по ул. Сочинской,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по ул. Сочинской, 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А по ул. Сочинской, 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по ул. Сеченова,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А по ул. Сеченова, 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по ул. Сочинской, 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А по ул. Сочинской, 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по ул. Сеченова,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А по ул. Сеченова,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по ул. Сеченова,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А по ул. Сеченова,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по ул. Докучаева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А по ул. Докучаева,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по ул. Сочинской,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А по ул. Сочинской,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по ул. Сочинской,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А по ул. Сочинской,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по ул. Сочинской,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А по ул. Сочинской, 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по ул. Докучаева,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А по ул. Докучаева, 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2:00Z</dcterms:created>
  <dc:creator>Сергей</dc:creator>
  <dc:description/>
  <cp:keywords/>
  <dc:language>en-US</dc:language>
  <cp:lastModifiedBy>Вахтерова Екатерина Владимировна</cp:lastModifiedBy>
  <cp:lastPrinted>2020-09-07T10:24:00Z</cp:lastPrinted>
  <dcterms:modified xsi:type="dcterms:W3CDTF">2020-09-08T12:40:00Z</dcterms:modified>
  <cp:revision>8</cp:revision>
  <dc:subject/>
  <dc:title> </dc:title>
</cp:coreProperties>
</file>