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 xml:space="preserve">№ 14, от 11.02.2020 № 124, от 26.03.2020 № 274, от 07.04.2020 № 330, </w:t>
        <w:br/>
        <w:t>от 21.05.2020 № 447, от 18.06.2020 № 5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 Главы города Перми В.Г. Агеев</w:t>
        <w:br/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8.09.2020 № 806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</w:t>
        <w:br/>
        <w:t xml:space="preserve">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956"/>
        <w:gridCol w:w="1406"/>
        <w:gridCol w:w="1281"/>
        <w:gridCol w:w="1282"/>
        <w:gridCol w:w="1281"/>
        <w:gridCol w:w="1282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68,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85,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75,3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5,6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8,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5,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98,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98,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Style25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21"/>
        <w:gridCol w:w="2793"/>
        <w:gridCol w:w="1225"/>
        <w:gridCol w:w="1107"/>
        <w:gridCol w:w="1107"/>
        <w:gridCol w:w="1107"/>
        <w:gridCol w:w="1104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20"/>
        <w:gridCol w:w="2792"/>
        <w:gridCol w:w="1224"/>
        <w:gridCol w:w="1106"/>
        <w:gridCol w:w="1107"/>
        <w:gridCol w:w="1107"/>
        <w:gridCol w:w="1106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75,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5,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>
          <w:trHeight w:val="2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Разработка и утверждение документов, определяющих единую политику </w:t>
              <w:br/>
              <w:t>в области градостроительства и архитектуры на территории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91,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26,4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8,5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4,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архитектурного облика города Перм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8,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5,6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8,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жилищного строительств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98,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Обеспечение полноценного функционирования автоматизированной </w:t>
              <w:br/>
              <w:t>информационной системы обеспечения градостроите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98,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68,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85,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68,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85,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графе 12 строки 1.1.1.1.1.1 цифры «29268,521» заменить цифрами «29219,05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 в графе 12 строки «Итого по мероприятию 1.1.1.1.1, в том числе по источникам финансирования» цифры «29268,521» заменить цифрами «29219,05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182"/>
        <w:gridCol w:w="1218"/>
        <w:gridCol w:w="1219"/>
        <w:gridCol w:w="1219"/>
        <w:gridCol w:w="1219"/>
        <w:gridCol w:w="1219"/>
      </w:tblGrid>
      <w:tr>
        <w:trPr/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2,7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58,8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19,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4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217"/>
        <w:gridCol w:w="1218"/>
        <w:gridCol w:w="1262"/>
        <w:gridCol w:w="1218"/>
        <w:gridCol w:w="1262"/>
        <w:gridCol w:w="1247"/>
      </w:tblGrid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91,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51,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в графе 12 строки 1.1.2.1.1.1 цифры «329,300» заменить цифрами «288,02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в графе 12 строки «Итого по мероприятию 1.1.2.1.1, в том числе по источникам финансирования» цифры «329,300» заменить цифрами «288,02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в графе 12 строки «Итого по основному мероприятию 1.1.2.1, в том числе по источникам финансирования» цифры «976,600» заменить цифрами «935,320»;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осле строки «Итого по основному мероприятию 1.1.2.2, в том числе по источникам финансирования» дополнить строками 1.1.2.3, 1.1.2.3.1, 1.1.2.3.1.1, «Итого по мероприятию 1.1.2.3.1, в том числе по источникам финансирования», «Итого по основному мероприятию 1.1.2.3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81"/>
        <w:gridCol w:w="505"/>
        <w:gridCol w:w="296"/>
        <w:gridCol w:w="816"/>
        <w:gridCol w:w="296"/>
        <w:gridCol w:w="296"/>
        <w:gridCol w:w="296"/>
        <w:gridCol w:w="692"/>
        <w:gridCol w:w="1417"/>
        <w:gridCol w:w="756"/>
        <w:gridCol w:w="996"/>
        <w:gridCol w:w="756"/>
        <w:gridCol w:w="756"/>
        <w:gridCol w:w="756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.3.</w:t>
            </w:r>
          </w:p>
        </w:tc>
        <w:tc>
          <w:tcPr>
            <w:tcW w:w="13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установлению (уточнению) местоположения объектов капитального строительства на земельных участках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.3.1.</w:t>
            </w:r>
          </w:p>
        </w:tc>
        <w:tc>
          <w:tcPr>
            <w:tcW w:w="13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местоположения объектов капитального строительства в границах земельных участков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3.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капитального строительства, по которым проведено уточнение местоположения в границах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24"/>
                <w:szCs w:val="28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 в графе 12 строки «Итого по задаче 1.1.2, в том числе по источникам финансирования» цифры «976,600» заменить цифрами «1184,249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446"/>
        <w:gridCol w:w="1218"/>
        <w:gridCol w:w="1219"/>
        <w:gridCol w:w="1219"/>
        <w:gridCol w:w="1219"/>
        <w:gridCol w:w="1219"/>
      </w:tblGrid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75,3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29,000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5,6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29,000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в графе 12 строки 1.2.1.1.1.1 цифры «668,000» заменить цифрами «584,325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в графе 12 строки «Итого по мероприятию 1.2.1.1.1, в том числе по источникам финансирования» цифры «668,000» заменить цифрами «584,325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в графе 12 строки «Итого по основному мероприятию 1.2.1.1, в том числе по источникам финансирования» цифры «668,000» заменить цифрами «584,325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в графе 5 строки 1.2.1.2.1.7 цифру «1» заменить цифрами «44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сле строки 1.2.1.2.1.14 дополнить строкой 1.2.1.2.1.14</w:t>
      </w:r>
      <w:r>
        <w:rPr>
          <w:rStyle w:val="FootnoteCharacters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886"/>
        <w:gridCol w:w="557"/>
        <w:gridCol w:w="236"/>
        <w:gridCol w:w="334"/>
        <w:gridCol w:w="236"/>
        <w:gridCol w:w="235"/>
        <w:gridCol w:w="236"/>
        <w:gridCol w:w="1789"/>
        <w:gridCol w:w="1011"/>
        <w:gridCol w:w="754"/>
        <w:gridCol w:w="872"/>
        <w:gridCol w:w="754"/>
        <w:gridCol w:w="754"/>
        <w:gridCol w:w="752"/>
      </w:tblGrid>
      <w:tr>
        <w:trPr>
          <w:trHeight w:val="8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.2.1.14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ъектов, расположенных </w:t>
              <w:br/>
              <w:t xml:space="preserve">в Свердловском районе города Перми, </w:t>
              <w:br/>
              <w:t>по которым проведена разработка проектной документации в целях сноса или приведения в первоначальное полож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  <w:br/>
              <w:t xml:space="preserve">Свердловского </w:t>
              <w:br/>
              <w:t>района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 в графе 5 строки 1.2.1.2.1.16 цифру «1» заменить цифрами «4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после строки 1.2.1.2.1.19</w:t>
      </w:r>
      <w:r>
        <w:rPr>
          <w:rStyle w:val="FootnoteCharacters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дополнить строкой 1.2.1.2.1.19</w:t>
      </w:r>
      <w:r>
        <w:rPr>
          <w:rStyle w:val="FootnoteCharacters"/>
          <w:bCs/>
          <w:sz w:val="28"/>
          <w:szCs w:val="28"/>
        </w:rPr>
        <w:t>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02"/>
        <w:gridCol w:w="498"/>
        <w:gridCol w:w="236"/>
        <w:gridCol w:w="314"/>
        <w:gridCol w:w="236"/>
        <w:gridCol w:w="235"/>
        <w:gridCol w:w="236"/>
        <w:gridCol w:w="1006"/>
        <w:gridCol w:w="1412"/>
        <w:gridCol w:w="746"/>
        <w:gridCol w:w="863"/>
        <w:gridCol w:w="745"/>
        <w:gridCol w:w="745"/>
        <w:gridCol w:w="746"/>
      </w:tblGrid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.2.1.1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, по которым проведена разработка проектной документации в целях сноса или приведения в первоначальное полож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8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90"/>
        <w:gridCol w:w="1101"/>
        <w:gridCol w:w="1101"/>
        <w:gridCol w:w="982"/>
        <w:gridCol w:w="982"/>
        <w:gridCol w:w="982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5,0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6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,2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5,0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6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,2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1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4.9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57"/>
        <w:gridCol w:w="1101"/>
        <w:gridCol w:w="1101"/>
        <w:gridCol w:w="982"/>
        <w:gridCol w:w="982"/>
        <w:gridCol w:w="976"/>
      </w:tblGrid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9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9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графе 12 строки 1.4.1.1.1.2 цифры «650,200» заменить цифрами «400,743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графе 12 строки «Итого по мероприятию 1.4.1.1.1, в том числе по источникам финансирования» цифры «2735,971» заменить цифрами «2486,51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в графе 12 строки «Итого по основному мероприятию 1.4.1.1, в том числе по источникам финансирования» цифры «25747,604» заменить цифрами «25498,14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в графе 12 строки «Итого по задаче 1.4.1, в том числе по источникам финансирования» цифры «25747,604» заменить цифрами «25498,147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графе 12 строки «Всего по подпрограмме 1.4, в том числе по источникам финансирования» цифры «25747,604» заменить цифрами «25498,147»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6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9"/>
        <w:gridCol w:w="410"/>
        <w:gridCol w:w="599"/>
        <w:gridCol w:w="627"/>
        <w:gridCol w:w="568"/>
        <w:gridCol w:w="568"/>
        <w:gridCol w:w="56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1.2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реализованных мероприятий в области градостроительства от запланированных к реализации </w:t>
              <w:br/>
              <w:t>в текущем период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от 30.10.2017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, закрепленных за ДГ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ктов капитально строительства с установленными (уточненным) местоположением в границах земельных участков, на которых они расположены, в общем количестве объектов, по которым выявлено отсутствие данных о связи с земельным участк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7. В разделе «Методика расчета значений показателей конечного результата муниципальной программы «Градостроительная деятельность на территории города Перми» после строки 9 дополнить строкой 9</w:t>
      </w:r>
      <w:r>
        <w:rPr>
          <w:bCs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60"/>
        <w:gridCol w:w="412"/>
        <w:gridCol w:w="291"/>
        <w:gridCol w:w="2211"/>
        <w:gridCol w:w="3219"/>
        <w:gridCol w:w="1709"/>
        <w:gridCol w:w="1766"/>
        <w:gridCol w:w="16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9</w:t>
            </w:r>
            <w:r>
              <w:rPr>
                <w:bCs/>
                <w:color w:val="000000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ъектов капитально строительства с установленными (уточненным) местоположением в границах земельных участков, на которых они расположены, </w:t>
              <w:br/>
              <w:t>в общем количестве объектов, по которым выявлено отсутствие данных о связи с земельным участк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окс.Мзу = Кол-во.окс.МЗУ/Кол-во.окс.отсутствие связи x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.окс.Мзу – доля объектов капитально строительства </w:t>
              <w:br/>
              <w:t xml:space="preserve">с установленными (уточненным) местоположением </w:t>
              <w:br/>
              <w:t xml:space="preserve">в границах земельных участков, на которых они расположены, в общем количестве объектов, по которым выявлено отсутствие данных </w:t>
              <w:br/>
              <w:t>о связи с земельным участк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.окс.МЗУ – количество объектов капитального строительства, по которым установлено (уточнено) местоположение в границах земельных участков, на которых они расположены в текущем году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-во.окс.отсутствие связи –</w:t>
            </w:r>
            <w:r>
              <w:rPr>
                <w:color w:val="000000"/>
                <w:sz w:val="24"/>
                <w:szCs w:val="24"/>
              </w:rPr>
              <w:t xml:space="preserve"> количество объектов капитального строительства, </w:t>
              <w:br/>
              <w:t>по которым выявлено отсутствие данных в ЕГРН о связи с земельным участк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, данные Филиала ФГБУ «ФКП Росреестра» по Пермскому кра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В приложении 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в графе 10 строки 1.1.1.1.1.1 цифры «29268,521» заменить цифрами «29219,05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в графе 10 строки «Итого по мероприятию 1.1.1.1.1, в том числе по источникам финансирования» цифры «29268,521» заменить цифрами «29219,05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281"/>
        <w:gridCol w:w="1220"/>
      </w:tblGrid>
      <w:tr>
        <w:trPr/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8,813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9,050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6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4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7779"/>
        <w:gridCol w:w="1220"/>
      </w:tblGrid>
      <w:tr>
        <w:trPr/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91,138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51,375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6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5. строку 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05"/>
        <w:gridCol w:w="682"/>
        <w:gridCol w:w="1278"/>
        <w:gridCol w:w="1278"/>
        <w:gridCol w:w="3712"/>
        <w:gridCol w:w="499"/>
        <w:gridCol w:w="686"/>
        <w:gridCol w:w="1095"/>
        <w:gridCol w:w="982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вка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по поставке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дготовленных и утвержденных градостроительных планов земельных участ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2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8.6. </w:t>
      </w:r>
      <w:r>
        <w:rPr>
          <w:bCs/>
          <w:sz w:val="28"/>
          <w:szCs w:val="28"/>
        </w:rPr>
        <w:t>в графе 10 строки «Итого по мероприятию 1.1.2.1.1, в том числе по источникам финансирования» цифры «329,300» заменить цифрами «288,02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7. строку «Итого по основному мероприятию 1.1.2.1, в том числе по источникам финансирования» признать утратившей силу;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8. после строки «Итого по мероприятию 1.1.2.1.2, в том числе по источникам финансирования» дополнить строкой «Итого по основному мероприятию 1.1.2.1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6"/>
        <w:gridCol w:w="1068"/>
        <w:gridCol w:w="1351"/>
      </w:tblGrid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2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8.9. после строки «Итого по основному мероприятию 1.1.2.2, в том числе по источникам финансирования» дополнить строками 1.1.2.3, 1.1.2.3.1, 1.1.2.3.1.1, «Итого по мероприятию 1.1.2.3.1, в том числе по источникам финансирования», «Итого по основному мероприятию 1.1.2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14"/>
        <w:gridCol w:w="638"/>
        <w:gridCol w:w="1258"/>
        <w:gridCol w:w="1257"/>
        <w:gridCol w:w="5032"/>
        <w:gridCol w:w="443"/>
        <w:gridCol w:w="816"/>
        <w:gridCol w:w="1116"/>
        <w:gridCol w:w="1036"/>
      </w:tblGrid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.3</w:t>
            </w:r>
          </w:p>
        </w:tc>
        <w:tc>
          <w:tcPr>
            <w:tcW w:w="1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установлению (уточнению) местоположения объектов капитального строительства на земельных участках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.3.1</w:t>
            </w:r>
          </w:p>
        </w:tc>
        <w:tc>
          <w:tcPr>
            <w:tcW w:w="1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точнение местоположения объектов капитального строительства в границах земельных участков</w:t>
            </w:r>
          </w:p>
        </w:tc>
      </w:tr>
      <w:tr>
        <w:trPr>
          <w:trHeight w:val="3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.3.1.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консультационных услуг по уточнению местоположения объектов капитального строительства </w:t>
              <w:br/>
              <w:t>в границах земельных участков на территории города Перм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9.20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заключенных контрактов на оказание консультационных услуг по установлению связей уточнению местоположения объектов капитального строительства в границах земельных участков на территории города Пер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актов сдачи оказанных консультационных услуг по установлению связей уточнению местоположения объектов капитального строительства в границах земельных участков на территории города Пер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объектов капитального строительства, по которым проведено уточнение местоположения в границах земельных участ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29</w:t>
            </w:r>
          </w:p>
        </w:tc>
      </w:tr>
      <w:tr>
        <w:trPr>
          <w:trHeight w:val="570" w:hRule="atLeast"/>
        </w:trPr>
        <w:tc>
          <w:tcPr>
            <w:tcW w:w="1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29</w:t>
            </w:r>
          </w:p>
        </w:tc>
      </w:tr>
      <w:tr>
        <w:trPr>
          <w:trHeight w:val="525" w:hRule="atLeast"/>
        </w:trPr>
        <w:tc>
          <w:tcPr>
            <w:tcW w:w="1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29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0. в графе 10 строки «Итого по задаче 1.1.2, в том числе по источникам финансирования» цифры «976,600» заменить цифрами «1184,249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8.11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895"/>
        <w:gridCol w:w="1236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5,387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5,624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6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 В приложении 2:</w:t>
      </w:r>
    </w:p>
    <w:p>
      <w:pPr>
        <w:pStyle w:val="Normal"/>
        <w:ind w:firstLine="720"/>
        <w:jc w:val="both"/>
        <w:rPr/>
      </w:pPr>
      <w:r>
        <w:rPr/>
        <w:t>9.1. строку 1.2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39"/>
        <w:gridCol w:w="699"/>
        <w:gridCol w:w="1278"/>
        <w:gridCol w:w="1279"/>
        <w:gridCol w:w="4263"/>
        <w:gridCol w:w="499"/>
        <w:gridCol w:w="450"/>
        <w:gridCol w:w="1228"/>
        <w:gridCol w:w="982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25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9.2. в графе 10 строки «Итого по мероприятию 1.2.1.1.1, в том числе по источникам финансирования» </w:t>
      </w:r>
      <w:r>
        <w:rPr>
          <w:bCs/>
          <w:sz w:val="28"/>
          <w:szCs w:val="28"/>
        </w:rPr>
        <w:t>цифры «668,000» заменить цифрами «584,325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4"/>
        </w:rPr>
        <w:t xml:space="preserve">в графе 10 строки «Итого по основному мероприятию 1.2.1.1, в том числе по источникам финансирования» </w:t>
      </w:r>
      <w:r>
        <w:rPr>
          <w:bCs/>
          <w:sz w:val="28"/>
          <w:szCs w:val="28"/>
        </w:rPr>
        <w:t>цифры «668,000» заменить цифрами «584,325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9.4. </w:t>
      </w:r>
      <w:r>
        <w:rPr/>
        <w:t>строку 1.2.1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24"/>
        <w:gridCol w:w="1763"/>
        <w:gridCol w:w="1307"/>
        <w:gridCol w:w="1279"/>
        <w:gridCol w:w="4423"/>
        <w:gridCol w:w="499"/>
        <w:gridCol w:w="450"/>
        <w:gridCol w:w="1089"/>
        <w:gridCol w:w="98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носу самовольных построек, приведению объектов капитального строительства </w:t>
              <w:br/>
              <w:t>в первоначальное положение на территории Кировского района города Перм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заключенных контрактов </w:t>
              <w:br/>
              <w:t>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актов сдачи выполненных работ по заключенным контрактам 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5. после строки 1.2.1.2.1.7 </w:t>
      </w:r>
      <w:r>
        <w:rPr/>
        <w:t>дополнить строкой 1.2.1.2.1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39"/>
        <w:gridCol w:w="2195"/>
        <w:gridCol w:w="1279"/>
        <w:gridCol w:w="1278"/>
        <w:gridCol w:w="3792"/>
        <w:gridCol w:w="498"/>
        <w:gridCol w:w="333"/>
        <w:gridCol w:w="1139"/>
        <w:gridCol w:w="86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 в целях сноса </w:t>
              <w:br/>
              <w:t xml:space="preserve">или приведения </w:t>
              <w:br/>
              <w:t>в первоначальное поло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ъектов, расположенных в Свердловском районе города Перми, по которым проведена разработка проектной документации </w:t>
              <w:br/>
              <w:t>в целях сноса или приведения в первоначальное полож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6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57"/>
        <w:gridCol w:w="111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6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3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6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3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7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8320"/>
        <w:gridCol w:w="1101"/>
      </w:tblGrid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954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625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954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625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 В приложении 4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>10.1. строку 1.4.1.1.1.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3"/>
        <w:gridCol w:w="708"/>
        <w:gridCol w:w="1418"/>
        <w:gridCol w:w="1559"/>
        <w:gridCol w:w="4713"/>
        <w:gridCol w:w="505"/>
        <w:gridCol w:w="576"/>
        <w:gridCol w:w="1207"/>
        <w:gridCol w:w="99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</w:t>
              <w:br/>
              <w:t xml:space="preserve">работ по переводу </w:t>
              <w:br/>
              <w:t xml:space="preserve">в электронный вид разрешительной и проектной документации </w:t>
              <w:br/>
              <w:t xml:space="preserve">и размещению </w:t>
              <w:br/>
              <w:t>в АИСОГ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ключенных контрактов </w:t>
              <w:br/>
              <w:t>на выполнение работ 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ктов сдачи выполненных работ по переводу в электронный вид разрешительной и проектной документации </w:t>
              <w:br/>
              <w:t>и размещению в АИСОГ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л проектной и разрешительной документации в формализованной базе данных, переведенных в электронный ви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74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>10.2. в графе 10 строки «Итого по мероприятию 1.4.1.1.1, в том числе по источникам финансирования»</w:t>
      </w:r>
      <w:r>
        <w:rPr>
          <w:bCs/>
          <w:sz w:val="28"/>
          <w:szCs w:val="28"/>
        </w:rPr>
        <w:t xml:space="preserve"> цифры «2735,971» заменить цифрами «2 486,514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0.3. в графе 10 строки «Итого по основному мероприятию 1.4.1.1, в том числе по источникам финансирования» </w:t>
      </w:r>
      <w:r>
        <w:rPr>
          <w:bCs/>
          <w:sz w:val="28"/>
          <w:szCs w:val="28"/>
        </w:rPr>
        <w:t>цифры «25747,604» заменить цифрами «25498,147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в графе 10 строки «Итого по задаче 1.4.1, в том числе по источникам финансирования» цифры «25747,604» заменить цифрами «25498,14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5. в графе 10 строки «Всего по подпрограмме 1.4, в том числе по источникам финансирования» цифры «25747,604» заменить цифрами «25498,147»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2:00Z</dcterms:created>
  <dc:creator>Сергей</dc:creator>
  <dc:description/>
  <cp:keywords/>
  <dc:language>en-US</dc:language>
  <cp:lastModifiedBy>Вахтерова Екатерина Владимировна</cp:lastModifiedBy>
  <cp:lastPrinted>2020-08-31T17:11:00Z</cp:lastPrinted>
  <dcterms:modified xsi:type="dcterms:W3CDTF">2020-09-08T12:50:00Z</dcterms:modified>
  <cp:revision>5</cp:revision>
  <dc:subject/>
  <dc:title> </dc:title>
</cp:coreProperties>
</file>