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5095" w:hanging="0"/>
        <w:rPr/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ых услуг </w:t>
        <w:br/>
        <w:t xml:space="preserve">«Спортивная подготовка </w:t>
        <w:br/>
        <w:t xml:space="preserve">по олимпийским видам спорта» </w:t>
        <w:br/>
        <w:t xml:space="preserve">и «Спортивная подготовка </w:t>
        <w:br/>
        <w:t xml:space="preserve">по неолимпийским видам </w:t>
        <w:br/>
        <w:t xml:space="preserve">спорта» в учреждениях, </w:t>
        <w:br/>
        <w:t xml:space="preserve">подведомственных департаменту </w:t>
        <w:br/>
        <w:t xml:space="preserve">образования администрации </w:t>
        <w:br/>
        <w:t xml:space="preserve">города Перми, на 2021 год </w:t>
        <w:br/>
        <w:t xml:space="preserve">и плановый период 2022 и 2023 годов </w:t>
        <w:br/>
        <w:t xml:space="preserve">и значений натуральных норм, </w:t>
        <w:br/>
        <w:t xml:space="preserve">используемых при определении </w:t>
        <w:br/>
        <w:t xml:space="preserve">базовых нормативов затрат </w:t>
        <w:br/>
        <w:t xml:space="preserve">на оказание муниципальных услуг «Спортивная подготовка </w:t>
        <w:br/>
        <w:t xml:space="preserve">по олимпийским видам спорта» </w:t>
        <w:br/>
        <w:t xml:space="preserve">и «Спортивная подготовка </w:t>
        <w:br/>
        <w:t xml:space="preserve">по неолимпийским видам спорта» </w:t>
        <w:br/>
        <w:t>в учреждениях, подведомственных департаменту образования администрации города Перми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апреля 2017 г. № 261 </w:t>
        <w:br/>
        <w:t>«Об утверждении Методики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размер нормативных затрат на оказание муниципальных услуг «Спортивная подготовка по олимпийским видам спорта» и «Спортивная подготовка </w:t>
        <w:br/>
        <w:t>по неолимпийским видам спорта» в учреждениях, подведомственных департаменту образования администрации города Перми, на 2021 год и плановый период 2022 и 2023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значения натуральных норм, используемых при определении базовых нормативов затрат на оказание муниципальных услуг «Спортивная подготовка </w:t>
        <w:br/>
        <w:t xml:space="preserve">по олимпийским видам спорта» и «Спортивная подготовка по неолимпийским видам спорта» в учреждениях, подведомственных департаменту образования </w:t>
        <w:br/>
        <w:t>администрации города Перм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Признать утратившими силу постановления администрации города Пер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31 октября 2019 г. № 833 «Об утверждении размер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на 2020 год и плановый период 2021 и 2022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</w:t>
        <w:br/>
        <w:t>и «Спортивная подготовка по неолимпийским видам спорта» в учреждениях, подведомственных департаменту образования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8 июня 2020 г. № 524 «О внесении изменений в значения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</w:t>
        <w:br/>
        <w:t xml:space="preserve">и «Спортивная подготовка по неолимпийским видам спорта» в учреждениях, подведомственных департаменту образования администрации города Перми, утвержденные постановлением администрации города Перми от 31.10.2019 № 833 </w:t>
        <w:br/>
        <w:t xml:space="preserve">«Об утверждении размер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на 2020 год и плановый период 2021 и 2022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и «Спортивная подготовка </w:t>
        <w:br/>
        <w:t>по неолимпийским видам спорта» в учреждениях, подведомственных департаменту образования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 города 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  <w:br/>
        <w:t xml:space="preserve">города Перми </w:t>
        <w:br/>
        <w:t>от 08.09.2020 № 807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казание муниципальных услуг «Спортивная </w:t>
        <w:br/>
        <w:t xml:space="preserve">подготовка по олимпийским видам спорта» и «Спортивная подготовка </w:t>
        <w:br/>
        <w:t xml:space="preserve">по неолимпийским видам спорта» в учреждениях, подведомственных </w:t>
        <w:br/>
        <w:t xml:space="preserve">департаменту образования администрации города Перми, на 2021 год </w:t>
        <w:br/>
        <w:t>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I. Спортивная подготовка по олимпийским видам спорта, </w:t>
        <w:br/>
        <w:t>этап начальной подготовки: велосипедный спорт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5,3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2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2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5,3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2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2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5,3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2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3,2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8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</w:t>
        <w:br/>
        <w:t>тренировочный этап (этап спортивной специализации): велосипедный спорт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2,99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5,8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5,8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2,99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5,8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5,8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2,99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5,8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5,8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7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3,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</w:t>
        <w:br/>
        <w:t>этап совершенствования спортивного мастерства: велосипедный спорт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1,93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9,8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67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1,93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9,8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67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1,93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9,8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719,8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8,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</w:t>
        <w:br/>
        <w:t>этап высшего спортивного мастерства: велосипедный спорт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41,7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9,6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9,6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41,7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9,6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9,6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41,7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9,6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59,6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8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</w:t>
        <w:br/>
        <w:t>этап совершенствования спортивного мастерства: тяжелая атлетика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1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7,6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4,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1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7,6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4,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1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7,6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4,3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</w:t>
        <w:br/>
        <w:t>этап совершенствования спортивного мастерства: фехтование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0,2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6,5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3,2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0,2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6,5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3,2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30,2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353,7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6,54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3,2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портивная подготовка по олимпийским видам спорта, </w:t>
        <w:br/>
        <w:t>этап высшего спортивного мастерства: фехтование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70,9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8,6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,3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70,9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8,6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,3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70,9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2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8,6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5,3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>этап совершенствования спортивного мастерства: авиамодельный спорт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0,4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8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4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0,4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8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4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0,4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8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4,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>этап начальной подготовки: мотоциклетный спорт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6,0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9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9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6,0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9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9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6,0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9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,9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</w:r>
      <w:r>
        <w:rPr>
          <w:b/>
          <w:bCs/>
          <w:spacing w:val="-2"/>
          <w:sz w:val="28"/>
          <w:szCs w:val="28"/>
        </w:rPr>
        <w:t>тренировочный этап (этап спортивной специализации): мотоциклетный спорт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2,03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84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2,03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02,03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8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>этап совершенствования спортивного мастерства: мотоциклетный спорт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63,5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,4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,4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7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63,5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,4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,4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7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63,5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,4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6,4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7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3,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>этап начальной подготовки: парашютный спорт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4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,2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III. Спортивная подготовка по неолимпийским видам спорта, </w:t>
        <w:br/>
        <w:t>тренировочный этап (этап спортивной специализации): парашютный спорт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2,69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2,7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9,5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2,69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2,7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9,5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2,69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,9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2,7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9,5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>этап совершенствования спортивного мастерства: парашютный спорт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1,8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439,70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9,70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57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1,8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9,70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9,70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1,8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9,70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9,70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2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8,8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>этап высшего спортивного мастерства: парашютный спорт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23,3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9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9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4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0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23,3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9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9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4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0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23,3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9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99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4,11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0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>этап совершенствования спортивного мастерства: спортивная акробатик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,4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1,0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7,8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,4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1,0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7,8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,4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,3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1,06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447,8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Спортивная подготовка по неолимпийским видам спорта, </w:t>
        <w:br/>
        <w:t>этап высшего спортивного мастерства: спортивная акробатика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0"/>
      </w:tblGrid>
      <w:tr>
        <w:trPr>
          <w:tblHeader w:val="true"/>
        </w:trPr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1,8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3,73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4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1,8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3,73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4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1,88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</w:t>
              <w:br/>
              <w:t>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8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3,73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27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5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2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0,4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 xml:space="preserve">постановлением администрации </w:t>
        <w:br/>
        <w:t xml:space="preserve">города Перми </w:t>
        <w:br/>
        <w:t>от 08.09.2020 № 807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используемых при определении базовых нормативов затрат на оказание муниципальных услуг </w:t>
        <w:br/>
      </w:r>
      <w:r>
        <w:rPr>
          <w:b/>
          <w:bCs/>
          <w:spacing w:val="-6"/>
          <w:sz w:val="28"/>
          <w:szCs w:val="28"/>
        </w:rPr>
        <w:t>«Спортивная подготовка по олимпийским видам спорта» и «Спортивная подготовка по неолимпийским видам спорта»</w:t>
      </w:r>
      <w:r>
        <w:rPr>
          <w:b/>
          <w:bCs/>
          <w:sz w:val="28"/>
          <w:szCs w:val="28"/>
        </w:rPr>
        <w:t xml:space="preserve"> </w:t>
        <w:br/>
        <w:t>в учреждениях, подведомственных департаменту образования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07"/>
        <w:gridCol w:w="3938"/>
        <w:gridCol w:w="2406"/>
        <w:gridCol w:w="1932"/>
        <w:gridCol w:w="1389"/>
      </w:tblGrid>
      <w:tr>
        <w:trPr>
          <w:tblHeader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/</w:t>
              <w:br/>
              <w:t>срок полезного исполь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07"/>
        <w:gridCol w:w="3938"/>
        <w:gridCol w:w="2406"/>
        <w:gridCol w:w="1932"/>
        <w:gridCol w:w="1389"/>
      </w:tblGrid>
      <w:tr>
        <w:trPr>
          <w:tblHeader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начальной подготовки: велосипедный спор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7АВ93001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666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май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ерча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у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уф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50000000/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тренировочный этап (этап спортивной специализации): велосипедный спор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7АВ79001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лег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тепл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00/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комбинез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май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ерча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у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уф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50000000/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ет велосипед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00/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ель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00/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совершенствования спортивного мастерства: велосипедный спор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7АВ80001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лег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тепл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комбинез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май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ерча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у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уф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50000000/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ель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высшего спортивного мастерства: велосипедный спор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7АВ81001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75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лег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амаши тепл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комбинез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май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ерча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у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уф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бель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совершенствования спортивного мастерства: тяжелая атлетик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7АВ17001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 xml:space="preserve">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ояс тяжелоатлетиче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,00000000/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ерчатки тяжелоатлетиче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уфли тяжелоатлетиче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рико тяжелоатлетиче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переменной м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,00000000/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спортив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,00000000/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00000000/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совершенствования спортивного мастерства: фехтование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7АВ22001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ое оборудование (рапира, шпага, сабл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фехтоваль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налокотники фехтоваль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ерчатки фехтоваль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стюм фехтова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фехтоваль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окуртка для рапи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 бел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, этап высшего спортивного мастерства: фехтование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7АВ23001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ое оборудование (рапира, шпага, сабл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фехтоваль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налокотники фехтоваль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ерчатки фехтоваль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стюм фехтова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фли фехтоваль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окуртка для рапи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 бел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ки запас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онаконечники запас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тор-банда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тор на грудь для женщ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ктор на грудь для мужч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уртка для саб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нагрудник для трене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для оруж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совершенствования спортивного мастерства: авиамодельный спор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А02000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ренировочный костю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стюм спортивный ветрозащит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стюм штормовой непроникаем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обувь полевая непроникаем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рмобелье спортив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начальной подготовки: мотоциклетный спор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Б55000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тренировочный этап (этап спортивной специализации): мотоциклетный спор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Б56000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защит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совершенствования спортивного мастерства: мотоциклетный спор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Б57000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333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защит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начальной подготовки: парашютный спор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Б60000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27777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тренировочный этап (этап спортивной специализации): парашютный спор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Б61000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прыж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 для прыж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ерчатки для выполнения прыж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 жест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33333333/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 мяг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совершенствования спортивного мастерства: парашютный спор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Б62000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для прыж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 для прыж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ерчатки для выполнения прыж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 (жестк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50000000/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 (мягк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50000000/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высшего спортивного мастерства: парашютный спор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Б63000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trHeight w:val="6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 для прыж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ерчатки для выполнения прыж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 (жестк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/1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 (мягки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/1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совершенствования спортивного мастерства: спортивная акробатик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В77000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епка солнцезащи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мбинезон гимнастиче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стюм спортивный парад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стюм спортивный тренировоч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упальник гимнастиче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чешки гимнастиче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ы спортив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и для рук и н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,00000000/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ая подготовка по неолимпийским видам спорта, этап высшего спортивного мастерства: спортивная акробатик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00О.99.0.БВ28АВ78000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6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9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служивание и уборка помещений здания и сооружения (дезинфекция </w:t>
              <w:br/>
              <w:t>и дератизац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ческое обслуживание средств охранной защ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телефонной связи (местной, внутризоновой, междугородней </w:t>
              <w:br/>
              <w:t>и международной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соединений Интернет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</w:t>
              <w:br/>
              <w:t>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татная еди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>на основании договоров гражданско-правового характера с физическими лиц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услуги по обновлению справочно-информационных баз данны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туалет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а кальцинирован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й порош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едст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36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ная изве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паковочная для п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8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8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7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 лам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оцинкованн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для мусо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епка солнцезащит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мбинезон гимнастиче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стюм спортивный парад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остюм спортивный тренировоч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упальник гимнастическ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чешки гимнастиче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ты спортив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и для рук и н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,00000000/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жа страхово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00000000/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лонжа страховочная универсаль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00000000/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купальник гимнастический парад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000/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поролонов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00000000/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куб-подста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,00000000/3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Style19"/>
        <w:rPr>
          <w:sz w:val="6"/>
        </w:rPr>
      </w:pPr>
      <w:r>
        <w:rPr>
          <w:sz w:val="6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9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1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8:00Z</dcterms:created>
  <dc:creator>Сергей</dc:creator>
  <dc:description/>
  <cp:keywords/>
  <dc:language>en-US</dc:language>
  <cp:lastModifiedBy>Вахтерова Екатерина Владимировна</cp:lastModifiedBy>
  <cp:lastPrinted>2020-09-08T17:56:00Z</cp:lastPrinted>
  <dcterms:modified xsi:type="dcterms:W3CDTF">2020-09-08T12:56:00Z</dcterms:modified>
  <cp:revision>11</cp:revision>
  <dc:subject/>
  <dc:title> </dc:title>
</cp:coreProperties>
</file>