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ЕСТВЕННОЙ БЕЗОПАСНОСТ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общественной безопасности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общественной безопасност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начальника департамента общественной безопасности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 октября 2018 года № СЭД-059-10-01-06-1 «Об утверждении Перечня должностей муниципальной службы в департаменте общественной безопасност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 марта 2019 года № 059-10-01-06-1 «О внесении изменений в Перечень должностей муниципальной службы в департаменте общественной безопасно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щественной безопасности администрации города Перми от 29 октября 2018 года № СЭД-059-10-01-06-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сектора по организационным вопросам отдела координации в сфере общественной безопасности департамента общественной безопасности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общественной безопасности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М. Го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безопасно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щественной безопасности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координации в сфере общественной безопаснос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ектор по организационны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сектор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 мониторинга и контроля программных мероприятий и непрограммной деятельнос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26:00Z</dcterms:created>
  <dc:creator>Сергей</dc:creator>
  <dc:description/>
  <cp:keywords/>
  <dc:language>en-US</dc:language>
  <cp:lastModifiedBy>Еркович Елена Викторовна</cp:lastModifiedBy>
  <cp:lastPrinted>2020-09-08T11:02:00Z</cp:lastPrinted>
  <dcterms:modified xsi:type="dcterms:W3CDTF">2020-09-10T06:26:00Z</dcterms:modified>
  <cp:revision>2</cp:revision>
  <dc:subject/>
  <dc:title> </dc:title>
</cp:coreProperties>
</file>