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845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84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УПРАВЛЕНИЯ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ind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ПИТАЛЬНОГО СТРОИ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5.3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УПРАВЛЕНИЯ </w:t>
                      </w:r>
                    </w:p>
                    <w:p>
                      <w:pPr>
                        <w:pStyle w:val="Style15"/>
                        <w:spacing w:lineRule="auto" w:line="240"/>
                        <w:ind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ПИТАЛЬНОГО СТРОИТЕЛЬСТВ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2730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2.15pt;width:494.95pt;height:24.55pt" coordorigin="4,43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47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43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48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еречня должностей муниципальной службы в управлении капитального строительства администрации города Перми, при назначении на которые граждане обязаны представлять сведения </w:t>
        <w:br/>
        <w:t xml:space="preserve">о своих доходах, об имуществе </w:t>
        <w:br/>
        <w:t xml:space="preserve">и обязательствах имущественного характера, а также сведения о доходах, об имуществе </w:t>
        <w:br/>
        <w:t xml:space="preserve">и обязательствах имущественного характера своих супруги (супруга) </w:t>
        <w:br/>
        <w:t xml:space="preserve">и несовершеннолетних детей и при замещении которых муниципальные служащие обязаны представлять сведения </w:t>
        <w:br/>
        <w:t xml:space="preserve">о своих доходах, расходах, об имуществе </w:t>
        <w:br/>
        <w:t xml:space="preserve">и обязательствах имущественного характера, а также сведения о доходах, расходах, </w:t>
        <w:br/>
        <w:t>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законами от 25 декабря 2008 г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73-ФЗ </w:t>
        <w:br/>
        <w:t xml:space="preserve">«О противодействии коррупции», от 3 декабря 2012 г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30-ФЗ «О контроле </w:t>
        <w:br/>
        <w:t xml:space="preserve">за соответствием расходов лиц, замещающих государственные должности, и иных лиц их доходам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а Перми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а Перми от 21 сентября 2018 г. № 624 «Об утверждении Перечня должностей муниципальной службы в администрации города Перми, в том числе </w:t>
        <w:br/>
        <w:t xml:space="preserve">в функциональных подразделениях администрации города Перми, </w:t>
        <w:br/>
        <w:t>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erkovich-ev%5CDesktop%5C%D0%A0%D0%90%D0%91%D0%9E%D0%A2%D0%90-%D0%BF%D1%80%D0%BE%D1%82%D0%B8%D0%B2%D0%BE%D0%BA%D0%BE%D1%80%D1%80%D1%83%D0%BF%D1%86%D0%B8%D0%BE%D0%BD%D0%BD%D0%BE%D0%B5%5C%D0%B0%D0%BA%D1%82%D1%83%D0%B0%D0%BB%D0%B8%D0%B7%D0%B0%D1%86%D0%B8%D1%8F%20%D0%BF%D0%B5%D1%80%D0%B5%D1%87%D0%BD%D0%B5%D0%B9%5C%D0%A3%D0%9A%D0%A1%5C%D0%A3%D0%9A%D0%A1%D1%80%D0%B0%D1%81%D0%BF%20%D0%BF%D0%B5%D1%80%D0%B5%D1%87%D0%BD%D0%B8%20%D0%BD%D0%BE%D0%B2%D1%8B%D0%B5%2004.09.2020.doc" \l "P4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ей муниципальной службы </w:t>
        <w:br/>
        <w:t>в управлении капитального строительства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изнать утратившим силу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споря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чальника управления </w:t>
        <w:br/>
        <w:t>капитального строительства администрации города Перми от 12 ноября 2018 года № СЭД-059-34-01-07-4 «Об утверждении перечня должностей муниципальной службы в управлении капитального строительства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сультанту управления капитального строительства администрации города Пер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обеспечить направление настоящего распоряжения в информационно-аналитическое управление администрации города Перми для официального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обеспечить направление настоящего распоряжения в управление </w:t>
        <w:br/>
        <w:t>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обеспечить ознакомление муниципальных служащих управления </w:t>
        <w:br/>
        <w:t>капитального строительства администрации города Перми с утвержденным Перечнем под подпись до 15 октября 2020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Г. Агеев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м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я главы администрации -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а управления капитального</w:t>
        <w:br/>
        <w:t xml:space="preserve"> строительства администрации города Перм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4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муниципальной службы в управлении капитального строительства администрации города Перми, при назначении </w:t>
        <w:br/>
        <w:t xml:space="preserve">на которые граждане обязаны представлять сведения о своих доходах, </w:t>
        <w:br/>
        <w:t xml:space="preserve">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</w:t>
        <w:br/>
        <w:t>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.</w:t>
      </w:r>
    </w:p>
    <w:p>
      <w:pPr>
        <w:pStyle w:val="ConsPlusNormal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дготовки строительства и управления инвестиционными проектам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 отдела.</w:t>
      </w:r>
    </w:p>
    <w:p>
      <w:pPr>
        <w:pStyle w:val="ConsPlusNormal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размещения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 сектора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сектора.</w:t>
      </w:r>
    </w:p>
    <w:p>
      <w:pPr>
        <w:pStyle w:val="ConsPlusNormal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о-экономический отдел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отдела.</w:t>
      </w:r>
    </w:p>
    <w:p>
      <w:pPr>
        <w:pStyle w:val="ConsPlusNormal"/>
        <w:numPr>
          <w:ilvl w:val="1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сектор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 сектора.</w:t>
      </w:r>
    </w:p>
    <w:p>
      <w:pPr>
        <w:pStyle w:val="ConsPlusNormal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правовой работы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 сектор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7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3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3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9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C17F7C15011C445C4E0161D04D376B303839B536343DDADE1ECA17A170C54666F303CDB2462DDA4433A7997B4E88FF05B92410020B8C7A4yEx0E" TargetMode="External"/><Relationship Id="rId5" Type="http://schemas.openxmlformats.org/officeDocument/2006/relationships/hyperlink" Target="consultantplus://offline/ref=CC17F7C15011C445C4E0161D04D376B3028F93546342DDADE1ECA17A170C54667D3064D72666C2A7462F2FC6F2yBxDE" TargetMode="External"/><Relationship Id="rId6" Type="http://schemas.openxmlformats.org/officeDocument/2006/relationships/hyperlink" Target="consultantplus://offline/ref=CC17F7C15011C445C4E0081012BF2BB8088DC45C6646D4FAB5BAA72D485C52332F703A8E6726D1A641312DC4F2B6D6A31BD94C053AA4C7A1FE4DE782yFxEE" TargetMode="External"/><Relationship Id="rId7" Type="http://schemas.openxmlformats.org/officeDocument/2006/relationships/hyperlink" Target="consultantplus://offline/ref=CC17F7C15011C445C4E0081012BF2BB8088DC45C6646DFFCBABDA72D485C52332F703A8E6726D1A641312DC7F3B6D6A31BD94C053AA4C7A1FE4DE782yFxEE" TargetMode="External"/><Relationship Id="rId8" Type="http://schemas.openxmlformats.org/officeDocument/2006/relationships/hyperlink" Target="consultantplus://offline/ref=CC17F7C15011C445C4E0081012BF2BB8088DC45C6647D6F2B9BAA72D485C52332F703A8E752689AA433533C6F7A380F25Dy8xC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5:19:00Z</dcterms:created>
  <dc:creator>Сергей</dc:creator>
  <dc:description/>
  <cp:keywords/>
  <dc:language>en-US</dc:language>
  <cp:lastModifiedBy>Еркович Елена Викторовна</cp:lastModifiedBy>
  <cp:lastPrinted>2018-05-14T12:02:00Z</cp:lastPrinted>
  <dcterms:modified xsi:type="dcterms:W3CDTF">2020-09-08T11:45:00Z</dcterms:modified>
  <cp:revision>6</cp:revision>
  <dc:subject/>
  <dc:title> </dc:title>
</cp:coreProperties>
</file>